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7"/>
        <w:gridCol w:w="6640"/>
      </w:tblGrid>
      <w:tr>
        <w:trPr>
          <w:trHeight w:val="23" w:hRule="atLeast"/>
        </w:trPr>
        <w:tc>
          <w:tcPr>
            <w:tcW w:w="27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нят на заседании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педагогического  совета №4  </w:t>
            </w:r>
            <w:r>
              <w:rPr/>
              <w:t xml:space="preserve">« 27» </w:t>
            </w:r>
            <w:r>
              <w:rPr>
                <w:rFonts w:cs="Times New Roman CYR" w:ascii="Times New Roman CYR" w:hAnsi="Times New Roman CYR"/>
              </w:rPr>
              <w:t>марта 2024  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01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01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016" w:hanging="0"/>
              <w:rPr/>
            </w:pPr>
            <w:r>
              <w:rPr/>
              <w:t xml:space="preserve">___________ </w:t>
            </w:r>
            <w:r>
              <w:rPr>
                <w:rFonts w:cs="Times New Roman CYR" w:ascii="Times New Roman CYR" w:hAnsi="Times New Roman CYR"/>
              </w:rPr>
              <w:t>Скачкова Л.Х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016" w:hanging="0"/>
              <w:rPr/>
            </w:pPr>
            <w:r>
              <w:rPr>
                <w:rFonts w:cs="Times New Roman CYR" w:ascii="Times New Roman CYR" w:hAnsi="Times New Roman CYR"/>
              </w:rPr>
              <w:t>Приказ №       от           2024 года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0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тчет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 результатах самообследования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униципального бюджетного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образовательного учреждения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расноузельская средняя общеобразовательная школа</w:t>
      </w:r>
      <w:r>
        <w:rPr>
          <w:b/>
          <w:bCs/>
          <w:sz w:val="36"/>
          <w:szCs w:val="36"/>
        </w:rPr>
        <w:t xml:space="preserve">»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омодановского района РМ за 2024 год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2023 </w:t>
      </w:r>
      <w:r>
        <w:rPr>
          <w:rFonts w:cs="Times New Roman CYR" w:ascii="Times New Roman CYR" w:hAnsi="Times New Roman CYR"/>
          <w:b/>
          <w:bCs/>
        </w:rPr>
        <w:t>г</w:t>
      </w:r>
    </w:p>
    <w:p>
      <w:pPr>
        <w:pStyle w:val="Normal"/>
        <w:keepNext w:val="true"/>
        <w:autoSpaceDE w:val="false"/>
        <w:spacing w:lineRule="auto" w:line="276" w:before="24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Организационно-правовое обеспечение деятельности общеобразовательной организации.</w:t>
      </w:r>
    </w:p>
    <w:p>
      <w:pPr>
        <w:pStyle w:val="Normal"/>
        <w:keepNext w:val="true"/>
        <w:autoSpaceDE w:val="false"/>
        <w:spacing w:lineRule="auto" w:line="276" w:before="240" w:after="60"/>
        <w:jc w:val="center"/>
        <w:rPr/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 об образовательном учреждении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79" w:hanging="375"/>
        <w:jc w:val="center"/>
        <w:rPr/>
      </w:pP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ное наименование образовательного учреждения в соответствии с Уставом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0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общеобразовательное бюджетное учреждение </w:t>
            </w:r>
          </w:p>
        </w:tc>
      </w:tr>
      <w:tr>
        <w:trPr>
          <w:trHeight w:val="315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" </w:t>
            </w:r>
            <w:r>
              <w:rPr>
                <w:rFonts w:cs="Times New Roman CYR" w:ascii="Times New Roman CYR" w:hAnsi="Times New Roman CYR"/>
              </w:rPr>
              <w:t>Красноузельская   средняя общеобразовательная школа "</w:t>
            </w:r>
          </w:p>
        </w:tc>
      </w:tr>
      <w:tr>
        <w:trPr>
          <w:trHeight w:val="222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модановского муниципального  района Республики Мордовия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76"/>
        <w:ind w:left="1079" w:hanging="375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/>
        <w:t>Юридический адрес</w:t>
      </w:r>
    </w:p>
    <w:tbl>
      <w:tblPr>
        <w:tblW w:w="96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582" w:hRule="atLeast"/>
        </w:trPr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431618, </w:t>
            </w:r>
            <w:r>
              <w:rPr>
                <w:rFonts w:cs="Times New Roman CYR" w:ascii="Times New Roman CYR" w:hAnsi="Times New Roman CYR"/>
              </w:rPr>
              <w:t xml:space="preserve">Республика Мордовия,  Ромодановский район п Красный Узел, улица Школьная, дом  8        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76"/>
        <w:ind w:left="1079" w:hanging="375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актический адрес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431618, </w:t>
            </w:r>
            <w:r>
              <w:rPr>
                <w:rFonts w:cs="Times New Roman CYR" w:ascii="Times New Roman CYR" w:hAnsi="Times New Roman CYR"/>
              </w:rPr>
              <w:t xml:space="preserve">Республика Мордовия,  Ромодановский район п Красный Узел, улица Школьная, дом  8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7"/>
        <w:gridCol w:w="915"/>
        <w:gridCol w:w="2104"/>
        <w:gridCol w:w="1094"/>
        <w:gridCol w:w="2228"/>
      </w:tblGrid>
      <w:tr>
        <w:trPr>
          <w:trHeight w:val="867" w:hRule="atLeast"/>
        </w:trPr>
        <w:tc>
          <w:tcPr>
            <w:tcW w:w="124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лефон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u w:val="single"/>
                <w:lang w:val="en-US"/>
              </w:rPr>
              <w:t>8(83438)2-69-61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с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u w:val="single"/>
                <w:lang w:val="en-US"/>
              </w:rPr>
              <w:t>8(83438)2-69-25</w:t>
            </w:r>
          </w:p>
        </w:tc>
        <w:tc>
          <w:tcPr>
            <w:tcW w:w="10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.kruzel@e-mordovia.ru</w:t>
              </w:r>
            </w:hyperlink>
          </w:p>
        </w:tc>
      </w:tr>
    </w:tbl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илиалы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рыпаевский филиал МБОУ «Красноузельская СОШ»                                                                      431619, Республика Мордовия, Ромодановский район, с. Вырыпаево, ул. Школьная, д.7.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36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76" w:before="240" w:after="60"/>
              <w:ind w:left="42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я Ромодановского муниципального района Республики Мордовия Адрес: 431600, Республика Мордовия, Ромодановский район, п. Ромоданово, ул. Ленина, д. 138</w:t>
              <w:br/>
              <w:t>Тел.: (83438) 2-90-65, 2-90-31, 2-90-41  Факс: (83438) 2-90-54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om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http://www.romodanovo-rm.ru/</w:t>
              </w:r>
            </w:hyperlink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79" w:hanging="375"/>
        <w:jc w:val="both"/>
        <w:rPr/>
      </w:pPr>
      <w:r>
        <w:rPr>
          <w:b/>
          <w:bCs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меющиеся лицензии на образовательную деятельность</w:t>
      </w:r>
    </w:p>
    <w:p>
      <w:pPr>
        <w:pStyle w:val="Normal"/>
        <w:autoSpaceDE w:val="false"/>
        <w:spacing w:lineRule="auto" w:line="276"/>
        <w:ind w:left="107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14"/>
        <w:gridCol w:w="2016"/>
        <w:gridCol w:w="2016"/>
      </w:tblGrid>
      <w:tr>
        <w:trPr>
          <w:trHeight w:val="23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ализуемые образовательные программы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ия, №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выдачи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 окончания действия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ое общее образование 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21"/>
                <w:szCs w:val="21"/>
                <w:shd w:fill="EEEEEE" w:val="clear"/>
              </w:rPr>
              <w:t>№</w:t>
            </w:r>
            <w:r>
              <w:rPr>
                <w:rFonts w:eastAsia="Montserrat;Times New Roman" w:cs="Montserrat;Times New Roman" w:ascii="Montserrat;Times New Roman" w:hAnsi="Montserrat;Times New Roman"/>
                <w:b/>
                <w:bCs/>
                <w:color w:val="000000"/>
                <w:sz w:val="21"/>
                <w:szCs w:val="21"/>
                <w:shd w:fill="EEEEEE" w:val="clear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21"/>
                <w:szCs w:val="21"/>
                <w:shd w:fill="EEEEEE" w:val="clear"/>
              </w:rPr>
              <w:t>Л 035-01278-13/00248698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21"/>
                <w:szCs w:val="21"/>
                <w:shd w:fill="EEEEEE" w:val="clear"/>
              </w:rPr>
              <w:t>22.01.2019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общее образование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реднее общее образование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07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79" w:hanging="375"/>
        <w:jc w:val="both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видетельство об аккредитации</w:t>
      </w:r>
    </w:p>
    <w:p>
      <w:pPr>
        <w:pStyle w:val="Normal"/>
        <w:autoSpaceDE w:val="false"/>
        <w:spacing w:lineRule="auto" w:line="276"/>
        <w:ind w:left="107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>
          <w:trHeight w:val="2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ия, №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выдач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 окончания действ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40" w:after="200"/>
              <w:ind w:right="-56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</w:rPr>
              <w:t>А01 № 000025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5.11.2014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76"/>
        <w:ind w:left="1079" w:hanging="375"/>
        <w:jc w:val="both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рес официального сайта образовательного учреждения</w:t>
      </w:r>
    </w:p>
    <w:p>
      <w:pPr>
        <w:pStyle w:val="Normal"/>
        <w:autoSpaceDE w:val="false"/>
        <w:spacing w:lineRule="auto" w:line="276"/>
        <w:ind w:left="107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https://shkolakrasnouzelskaya-r13.gosweb.gosuslugi.ru/</w:t>
        </w:r>
      </w:hyperlink>
    </w:p>
    <w:p>
      <w:pPr>
        <w:pStyle w:val="Normal"/>
        <w:autoSpaceDE w:val="false"/>
        <w:spacing w:lineRule="auto" w:line="276"/>
        <w:ind w:left="107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79" w:hanging="375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рес электронной почты e-mail</w:t>
      </w:r>
      <w:r>
        <w:rPr>
          <w:rFonts w:cs="Times New Roman CYR" w:ascii="Times New Roman CYR" w:hAnsi="Times New Roman CYR"/>
          <w:b/>
          <w:bCs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ruze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ordovi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spacing w:lineRule="auto" w:line="276" w:before="0" w:after="200"/>
        <w:ind w:left="284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9  </w:t>
      </w:r>
      <w:r>
        <w:rPr/>
        <w:t>Директор образовательного учреждения (Ф.И.О. полностью)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ачкова Луиза Хайдаркулыевна,</w:t>
            </w:r>
            <w:r>
              <w:rPr>
                <w:rFonts w:cs="Times New Roman CYR" w:ascii="Times New Roman CYR" w:hAnsi="Times New Roman CYR"/>
              </w:rPr>
              <w:t xml:space="preserve"> стаж педагогической работы – 30 лет, из них директором МОБУ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расноузельская СОШ</w:t>
            </w:r>
            <w:r>
              <w:rPr/>
              <w:t xml:space="preserve">» – 9  </w:t>
            </w:r>
            <w:r>
              <w:rPr>
                <w:rFonts w:cs="Times New Roman CYR" w:ascii="Times New Roman CYR" w:hAnsi="Times New Roman CYR"/>
              </w:rPr>
              <w:t xml:space="preserve">лет.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1.10 </w:t>
      </w:r>
      <w:r>
        <w:rPr/>
        <w:t>Заместитель директора ОУ по УВР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986"/>
      </w:tblGrid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b/>
              </w:rPr>
              <w:t xml:space="preserve">Мельникова Маргарита Евгеньевна, </w:t>
            </w:r>
            <w:r>
              <w:rPr/>
              <w:t xml:space="preserve"> заместитель директора по УВР, стаж педагогической работы – 9 лет, в данной должности – 2 года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ые функции:</w:t>
            </w:r>
          </w:p>
        </w:tc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яет контроль за качеством образовательного  процесса, за выполнением учебных планов и программ, за ведением документации (классные журналы, электронный журнал). Организует текущее и перспективное планирование деятельности педагогического коллектива, методических объединений. Составляет расписания учебных занятий. Занимается организацией текущей и итоговой аттестации. Оказывает помощь педагогическим работникам в освоении и разработке инновационных программ.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76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76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76" w:before="0" w:after="20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1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ные документы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Устав ОУ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Программа развития школы 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ая программа ФГОС ООО .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Образовательная программа ФГОС НОО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Рабочие программы по общеобразовательным предметам.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Локальные акты: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􀀹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Положение о рабочих программах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􀀹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Положение о педагогическом совете;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􀀹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Положение о методическом совете;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rFonts w:cs="Times New Roman CYR" w:ascii="Times New Roman CYR" w:hAnsi="Times New Roman CYR"/>
        </w:rPr>
        <w:t>Положение о ВШК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􀀹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Положение о методическом дне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􀀹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Положение о промежуточной аттестации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􀀹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Положение о системе оценке качества образования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rFonts w:cs="Times New Roman CYR" w:ascii="Times New Roman CYR" w:hAnsi="Times New Roman CYR"/>
        </w:rPr>
        <w:t>Положени об учебном кабинете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􀀹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Положение об Управляющем Совете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􀀹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Положение о стимулирующих выплатах педагогам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􀀹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Иные локальные акты, принятые в установленном порядке и в рамках имеющихся у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я полномочий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2. Система управления общеобразовательной организацией и оценка кадрового состава. 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eastAsia="Times New Roman"/>
        </w:rPr>
        <w:t xml:space="preserve">     </w:t>
      </w:r>
      <w:r>
        <w:rPr>
          <w:rFonts w:cs="Times New Roman CYR" w:ascii="Times New Roman CYR" w:hAnsi="Times New Roman CYR"/>
        </w:rPr>
        <w:t xml:space="preserve">Органами государственно-общественного управления  МОБУ </w:t>
      </w:r>
      <w:r>
        <w:rPr/>
        <w:t>«</w:t>
      </w:r>
      <w:r>
        <w:rPr>
          <w:rFonts w:cs="Times New Roman CYR" w:ascii="Times New Roman CYR" w:hAnsi="Times New Roman CYR"/>
        </w:rPr>
        <w:t>Красноузельская  СОШ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являются: </w:t>
      </w:r>
      <w:r>
        <w:rPr>
          <w:rFonts w:cs="Times New Roman CYR" w:ascii="Times New Roman CYR" w:hAnsi="Times New Roman CYR"/>
          <w:bCs/>
        </w:rPr>
        <w:t>Управляюший  совет, педагогический совет, методический совет, совет старшеклассников, родительский комитет, социальные партнеры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Ведущим органом системы ГОУО является Управляющий  совет. Все остальные реализуемые на практике формы самоуправления и коллегиального управления являются формами реализации его отдельных задач  и  функций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>Управляющий совет школы – является высшим органом самоуправления, так как он представляет интересы всех участников образовательного процесса, т.е. обучающихся, учителей и родителей;</w:t>
      </w:r>
    </w:p>
    <w:p>
      <w:pPr>
        <w:pStyle w:val="Normal"/>
        <w:autoSpaceDE w:val="false"/>
        <w:spacing w:lineRule="auto" w:line="276"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дагогический совет – создан для руководства педагогической деятельностью в школе;</w:t>
      </w:r>
    </w:p>
    <w:p>
      <w:pPr>
        <w:pStyle w:val="Normal"/>
        <w:autoSpaceDE w:val="false"/>
        <w:spacing w:lineRule="auto" w:line="276"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тодический совет – создан в целях координации деятельности всех структурных подразделений методической службы школы;</w:t>
      </w:r>
    </w:p>
    <w:p>
      <w:pPr>
        <w:pStyle w:val="Normal"/>
        <w:autoSpaceDE w:val="false"/>
        <w:spacing w:lineRule="auto" w:line="276"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щешкольный родительский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комитет – помогает в проведении ученических общешкольных мероприятий;</w:t>
      </w:r>
    </w:p>
    <w:p>
      <w:pPr>
        <w:pStyle w:val="Normal"/>
        <w:autoSpaceDE w:val="false"/>
        <w:spacing w:lineRule="auto" w:line="276"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вет старшеклассников – орган ученического самоуправления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lang w:val="en-US"/>
        </w:rPr>
        <w:t>        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Все перечисленные структуры совместными усилиями решают основные задачи образовательного учреждения и соответствуют Уставу школы.</w:t>
      </w:r>
    </w:p>
    <w:p>
      <w:pPr>
        <w:pStyle w:val="Normal"/>
        <w:autoSpaceDE w:val="false"/>
        <w:spacing w:lineRule="auto" w:line="276" w:before="100" w:after="100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Яркой отличительной особенностью Модели государственно-общественного управления образованием нашего образовательного учреждения  является развитая сеть социального партнерства, что помогает нам не просто эффективно решать образовательные задачи, но и работать на повышение качества образования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Times New Roman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highlight w:val="white"/>
        </w:rPr>
        <w:t>Социальные партнеры</w:t>
      </w:r>
      <w:r>
        <w:rPr>
          <w:rFonts w:cs="Times New Roman CYR" w:ascii="Times New Roman CYR" w:hAnsi="Times New Roman CYR"/>
          <w:highlight w:val="white"/>
        </w:rPr>
        <w:t xml:space="preserve"> в государственно-общественном управлении образованием в МОБУ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</w:rPr>
        <w:t xml:space="preserve">Красноузельская </w:t>
      </w:r>
      <w:r>
        <w:rPr>
          <w:rFonts w:cs="Times New Roman CYR" w:ascii="Times New Roman CYR" w:hAnsi="Times New Roman CYR"/>
          <w:highlight w:val="white"/>
        </w:rPr>
        <w:t xml:space="preserve"> СОШ</w:t>
      </w:r>
      <w:r>
        <w:rPr>
          <w:highlight w:val="white"/>
        </w:rPr>
        <w:t xml:space="preserve">»: </w:t>
      </w:r>
      <w:r>
        <w:rPr>
          <w:rFonts w:cs="Times New Roman CYR" w:ascii="Times New Roman CYR" w:hAnsi="Times New Roman CYR"/>
          <w:highlight w:val="white"/>
        </w:rPr>
        <w:t xml:space="preserve">Администрация Салминского  сельского поселения, </w:t>
      </w:r>
      <w:r>
        <w:rPr>
          <w:rFonts w:cs="Times New Roman CYR" w:ascii="Times New Roman CYR" w:hAnsi="Times New Roman CYR"/>
        </w:rPr>
        <w:t xml:space="preserve"> МБУ ДО </w:t>
      </w:r>
      <w:r>
        <w:rPr/>
        <w:t>«</w:t>
      </w:r>
      <w:r>
        <w:rPr>
          <w:rFonts w:cs="Times New Roman CYR" w:ascii="Times New Roman CYR" w:hAnsi="Times New Roman CYR"/>
        </w:rPr>
        <w:t>Районная Детская Юношеская Спортивная Школ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. Ромоданово,  МБУ ДО </w:t>
      </w:r>
      <w:r>
        <w:rPr/>
        <w:t>«</w:t>
      </w:r>
      <w:r>
        <w:rPr>
          <w:rFonts w:cs="Times New Roman CYR" w:ascii="Times New Roman CYR" w:hAnsi="Times New Roman CYR"/>
        </w:rPr>
        <w:t>Ромодановский дом детского творчеств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ГБУЗ РМ </w:t>
      </w:r>
      <w:r>
        <w:rPr/>
        <w:t>«</w:t>
      </w:r>
      <w:r>
        <w:rPr>
          <w:rFonts w:cs="Times New Roman CYR" w:ascii="Times New Roman CYR" w:hAnsi="Times New Roman CYR"/>
        </w:rPr>
        <w:t>Ромодановская поликлиника им В.С.Поросенкова</w:t>
      </w:r>
      <w:r>
        <w:rPr/>
        <w:t xml:space="preserve">»,   </w:t>
      </w:r>
      <w:r>
        <w:rPr>
          <w:rFonts w:cs="Times New Roman CYR" w:ascii="Times New Roman CYR" w:hAnsi="Times New Roman CYR"/>
        </w:rPr>
        <w:t xml:space="preserve">МБУ ДОД </w:t>
      </w:r>
      <w:r>
        <w:rPr/>
        <w:t>«</w:t>
      </w:r>
      <w:r>
        <w:rPr>
          <w:rFonts w:cs="Times New Roman CYR" w:ascii="Times New Roman CYR" w:hAnsi="Times New Roman CYR"/>
        </w:rPr>
        <w:t>Ромодановская детская школа искусств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Ледовый дворец                п. Ромоданово, районный дом культуры, МБОУ </w:t>
      </w:r>
      <w:r>
        <w:rPr/>
        <w:t>«</w:t>
      </w:r>
      <w:r>
        <w:rPr>
          <w:rFonts w:cs="Times New Roman CYR" w:ascii="Times New Roman CYR" w:hAnsi="Times New Roman CYR"/>
        </w:rPr>
        <w:t>Красноузельская сельская библиотека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ГУ </w:t>
      </w:r>
      <w:r>
        <w:rPr/>
        <w:t>«</w:t>
      </w:r>
      <w:r>
        <w:rPr>
          <w:rFonts w:cs="Times New Roman CYR" w:ascii="Times New Roman CYR" w:hAnsi="Times New Roman CYR"/>
        </w:rPr>
        <w:t>Центр занятости населения Ромодановского район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Комиссия по делам несовершеннолетних и защите их прав Ромодановского муниципального района др.,, которые объединяют со школой свои ресурсы для повышения качества образования.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Социальные партнеры   </w:t>
      </w:r>
      <w:r>
        <w:rPr>
          <w:rFonts w:cs="Times New Roman CYR" w:ascii="Times New Roman CYR" w:hAnsi="Times New Roman CYR"/>
        </w:rPr>
        <w:t xml:space="preserve">содействуют обеспечению оптимальных условий для организации  образовательного  процесса, оказывают содействие в защите прав участников образовательного процесса, оказывают содействие в организации и ведении финансово-экономической деятельности, в привлечении средств, участвуют в работе комиссий Попечительского  совета, оказывают содействие в подготовке и организации общешкольных мероприятий и внеуроч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autoSpaceDE w:val="false"/>
        <w:spacing w:lineRule="auto" w:line="276"/>
        <w:ind w:left="735" w:hanging="375"/>
        <w:jc w:val="both"/>
        <w:rPr/>
      </w:pPr>
      <w:r>
        <w:rPr>
          <w:b/>
          <w:bCs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76"/>
        <w:ind w:left="73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35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088"/>
        <w:gridCol w:w="1127"/>
        <w:gridCol w:w="1283"/>
      </w:tblGrid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  </w:t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арактеристика педагогических работников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644" w:firstLine="64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%     </w:t>
              <w:br/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 педагогических работников - всего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з них: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.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.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ца, имеющие  зв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четный работник общего образования</w:t>
            </w:r>
            <w:r>
              <w:rPr/>
              <w:t xml:space="preserve">»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ца, имеющие  значо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личник народного просвещения</w:t>
            </w:r>
            <w:r>
              <w:rPr/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3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а, награжденные Почетной грамотой Республики Мордов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4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ца, награжденные грамотой МО РФ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5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ца, награжденные грамотой МО РМ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6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а, награжденные грамотой Правительства Р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а, награжденные Почетной грамотой Государственного Собрания Р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8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а, награжденные Благодарностью Главы Р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9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а, награжденные грамотой Главы Ромодановск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10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а, награжденные Благодарностью Главы Ромодановск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а, награжденные грамотой УО Ромодановск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ца, имеющие высшую квалификационную категорию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ца, имеющие первую квалификационную категорию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3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ца, имеющие соответствие занимаемой должности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.1</w:t>
            </w: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.1</w:t>
            </w: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ца,   имеющие ср. профессионального образования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,</w:t>
            </w: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едагогический стаж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2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2 лет до 5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5 лет до 10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10 лет до 20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ыше 20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30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40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Содержание образования и оценка образовательной деятельности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1  </w:t>
      </w:r>
      <w:r>
        <w:rPr/>
        <w:t>Контингент обучающихся ОУ и его структура.</w:t>
      </w:r>
    </w:p>
    <w:tbl>
      <w:tblPr>
        <w:tblW w:w="94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299"/>
        <w:gridCol w:w="1417"/>
        <w:gridCol w:w="1446"/>
        <w:gridCol w:w="1763"/>
      </w:tblGrid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БОУ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расноузельская СОШ</w:t>
            </w:r>
            <w:r>
              <w:rPr>
                <w:lang w:val="en-US"/>
              </w:rPr>
              <w:t>»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ступен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ступень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</w:rPr>
              <w:t>ступень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 по ОУ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обучающихс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количество класс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299"/>
        <w:gridCol w:w="1417"/>
        <w:gridCol w:w="1446"/>
        <w:gridCol w:w="1763"/>
      </w:tblGrid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рыпаевский филиал МБ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расноузельская СОШ</w:t>
            </w:r>
            <w:r>
              <w:rPr/>
              <w:t>»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ступен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ступень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</w:rPr>
              <w:t>ступень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 по ОУ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обучающихс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количество класс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-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1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итоговой аттестации учащихся 9 класс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ОУ «Красноузельская СОШ» за 2022 </w:t>
      </w:r>
      <w:r>
        <w:rPr/>
        <w:t>год</w:t>
      </w:r>
    </w:p>
    <w:tbl>
      <w:tblPr>
        <w:tblW w:w="59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1"/>
        <w:gridCol w:w="1980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рлаков 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маков К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ватов Н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гачева 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шин М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икова 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икова С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е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,7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3.1.2. </w:t>
      </w:r>
      <w:r>
        <w:rPr>
          <w:b/>
          <w:bCs/>
          <w:color w:val="FF0000"/>
        </w:rPr>
        <w:t>Анализ ВПР.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7"/>
        <w:gridCol w:w="870"/>
        <w:gridCol w:w="1645"/>
        <w:gridCol w:w="14"/>
        <w:gridCol w:w="1509"/>
        <w:gridCol w:w="1276"/>
        <w:gridCol w:w="1111"/>
        <w:gridCol w:w="2125"/>
      </w:tblGrid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олнявши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Т.В.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Т.В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Т.В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. по класс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угина С В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шкина И А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А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а Т.Д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. по класс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угина С В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Л,Х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а Т.Д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йкина Н.Н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. по класс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ева А Г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шкина И А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йкина Н.Н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. по класс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ева А Г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шкина И.А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йкина Н.Н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 А.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. по класс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3.1.3. </w:t>
      </w:r>
      <w:r>
        <w:rPr>
          <w:b/>
        </w:rPr>
        <w:t xml:space="preserve">Мониторинг уровня обученности и качества знаний  по предметам 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в 5-9 классах   в 2023-2024 уч.г.  МБОУ « Красноузельская СОШ»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06"/>
        <w:gridCol w:w="1249"/>
        <w:gridCol w:w="842"/>
        <w:gridCol w:w="842"/>
        <w:gridCol w:w="842"/>
        <w:gridCol w:w="842"/>
        <w:gridCol w:w="1523"/>
        <w:gridCol w:w="121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ст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физ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Мониторинг уровня обученности и качества знаний  по предметам 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в 2-4 классах  в 2023-2024 уч год МБОУ « Красноузельская СОШ»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06"/>
        <w:gridCol w:w="1249"/>
        <w:gridCol w:w="842"/>
        <w:gridCol w:w="842"/>
        <w:gridCol w:w="842"/>
        <w:gridCol w:w="842"/>
        <w:gridCol w:w="1523"/>
        <w:gridCol w:w="121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76" w:before="0" w:after="200"/>
        <w:ind w:firstLine="52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1 Успеваемость  и качество знаний по классам МБОУ                                             « Красноузельская СОШ»</w:t>
      </w:r>
      <w:r>
        <w:rPr/>
        <w:t>:</w:t>
      </w:r>
    </w:p>
    <w:tbl>
      <w:tblPr>
        <w:tblW w:w="9197" w:type="dxa"/>
        <w:jc w:val="left"/>
        <w:tblInd w:w="-74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485"/>
        <w:gridCol w:w="1276"/>
        <w:gridCol w:w="1416"/>
        <w:gridCol w:w="1418"/>
        <w:gridCol w:w="1004"/>
        <w:gridCol w:w="1385"/>
        <w:gridCol w:w="1213"/>
      </w:tblGrid>
      <w:tr>
        <w:trPr/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учащихся</w:t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ют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"5"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"4", "5"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дной "4"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 4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%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3" w:type="dxa"/>
              <w:bottom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 9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%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%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76" w:before="0" w:after="200"/>
        <w:ind w:firstLine="52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76" w:before="0" w:after="200"/>
        <w:ind w:firstLine="52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в предметных олимпиадах                               муниципального уровня в 2020 год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right="14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tbl>
      <w:tblPr>
        <w:tblW w:w="1006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1418"/>
        <w:gridCol w:w="850"/>
        <w:gridCol w:w="1985"/>
        <w:gridCol w:w="2552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учащего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учител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яева Анастасия Дмитри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бед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сякова Татьяна Дмитриев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яева Анастасия Дмитри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бед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ло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сякова Татьяна Дмитриевна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яева Анастасия Дмитри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зе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льникова Маргарита Евгеньевна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дронова Анастасия Иван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бед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льникова Маргарита Евгеньевна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бунов Александр Владимиро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зе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льникова Маргарита Евгеньевна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яева Анастасия Дмитри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бед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чева Галина Петровна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яева Анастасия Дмитри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зе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  <w:tab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дюшкина Ирина Александровна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дронова Анастасия Иван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изе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  <w:tab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дюшкина Ирина Александровна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дронова Анастасия Иван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изе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дюшкина Ирина Александровна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яева Анастасия Дмитри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е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рнейкина Наталья Николаевна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дронова Анастасия Иван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бед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рнейкина Наталья Николаевна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льников Данила Ивано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бед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культу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рнейкина Наталья Николаевна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яева Анастасия Дмитри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бед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рнейкина Наталья Николаевна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дронова Анастасия Иван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изе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рнейкина Наталья Николаевна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085" w:hanging="37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еменные характеристики образовательного процесса:</w:t>
      </w:r>
    </w:p>
    <w:p>
      <w:pPr>
        <w:pStyle w:val="Normal"/>
        <w:autoSpaceDE w:val="false"/>
        <w:spacing w:lineRule="auto" w:line="276"/>
        <w:ind w:left="108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98"/>
        <w:gridCol w:w="5538"/>
      </w:tblGrid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Единицы измерени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учебного года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класс – 33 учебные недели; 2 – 9  классы – 34 учебные недели (не включая летний экзаменационный период и проведение учебных военно-полевых сборов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рабочей недели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дней, 1 класс – 5 дней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рабочего дня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08.00 – 19.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каникул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: 1 класс – 38 дней;                     2 – 9  классы – 30 дней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ы работы в каникулярное время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ортивно-оздоровительные, культурно-массовые, развлекательно-досуговые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групп продлённого дня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(</w:t>
            </w:r>
            <w:r>
              <w:rPr>
                <w:rFonts w:cs="Times New Roman CYR" w:ascii="Times New Roman CYR" w:hAnsi="Times New Roman CYR"/>
              </w:rPr>
              <w:t xml:space="preserve">общая численность обучающихся </w:t>
            </w:r>
            <w:r>
              <w:rPr>
                <w:rFonts w:cs="Times New Roman CYR" w:ascii="Times New Roman CYR" w:hAnsi="Times New Roman CYR"/>
                <w:color w:val="FF0000"/>
              </w:rPr>
              <w:t>21)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о учебных занятий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8.30</w:t>
            </w:r>
          </w:p>
        </w:tc>
      </w:tr>
    </w:tbl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писание звонков урочной деятельности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158"/>
        <w:gridCol w:w="4158"/>
      </w:tblGrid>
      <w:tr>
        <w:trPr>
          <w:trHeight w:val="2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рока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– 9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lang w:val="en-US"/>
              </w:rPr>
            </w:pPr>
            <w:r>
              <w:rPr>
                <w:lang w:val="en-US"/>
              </w:rPr>
              <w:t>8.30 – 9.05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lang w:val="en-US"/>
              </w:rPr>
            </w:pPr>
            <w:r>
              <w:rPr>
                <w:lang w:val="en-US"/>
              </w:rPr>
              <w:t>9.30 – 10.05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lang w:val="en-US"/>
              </w:rPr>
            </w:pPr>
            <w:r>
              <w:rPr>
                <w:lang w:val="en-US"/>
              </w:rPr>
              <w:t>10.25 – 11.00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20 – 11.55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lang w:val="en-US"/>
              </w:rPr>
            </w:pPr>
            <w:r>
              <w:rPr>
                <w:lang w:val="en-US"/>
              </w:rPr>
              <w:t>8.30 – 9.15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/>
            </w:pPr>
            <w:r>
              <w:rPr/>
              <w:t>9.25 – 10.10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/>
            </w:pPr>
            <w:r>
              <w:rPr/>
              <w:t>10.25 – 11.10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/>
            </w:pPr>
            <w:r>
              <w:rPr/>
              <w:t>11.20 – 12.05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57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12.20– 13.10</w:t>
            </w:r>
          </w:p>
          <w:p>
            <w:pPr>
              <w:pStyle w:val="Normal"/>
              <w:autoSpaceDE w:val="false"/>
              <w:spacing w:lineRule="auto" w:line="276" w:before="0" w:after="200"/>
              <w:ind w:left="8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13.25 – 14.10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исание звонков внеурочной деятельност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07"/>
        <w:gridCol w:w="2060"/>
        <w:gridCol w:w="4150"/>
      </w:tblGrid>
      <w:tr>
        <w:trPr>
          <w:trHeight w:val="23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рок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-2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-4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– 9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</w:tr>
      <w:tr>
        <w:trPr>
          <w:trHeight w:val="885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lang w:val="en-US"/>
              </w:rPr>
            </w:pPr>
            <w:r>
              <w:rPr>
                <w:lang w:val="en-US"/>
              </w:rPr>
              <w:t>13.10-13.45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10-13.55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lang w:val="en-US"/>
              </w:rPr>
            </w:pPr>
            <w:r>
              <w:rPr>
                <w:lang w:val="en-US"/>
              </w:rPr>
              <w:t>14.10-14.55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5 – 15.5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3. 3. </w:t>
      </w:r>
      <w:r>
        <w:rPr/>
        <w:t>Альтернативные формы освоения образовательных программ</w:t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327"/>
        <w:gridCol w:w="1424"/>
        <w:gridCol w:w="1331"/>
        <w:gridCol w:w="1259"/>
      </w:tblGrid>
      <w:tr>
        <w:trPr>
          <w:trHeight w:val="23" w:hRule="atLeast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-во уч-ся, осваивающих образовательные программы в формах: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ступен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ступен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</w:rPr>
              <w:t>ступен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 по ОУ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мейного образования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стерната (самообразования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чения по индивидуальному учебному плану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станционного образования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lineRule="auto" w:line="276"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4.  Образовательная программа, концепция развития образовательного учреждения.</w:t>
      </w:r>
    </w:p>
    <w:tbl>
      <w:tblPr>
        <w:tblW w:w="97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10"/>
        <w:gridCol w:w="5139"/>
        <w:gridCol w:w="1653"/>
      </w:tblGrid>
      <w:tr>
        <w:trPr>
          <w:trHeight w:val="1602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75" w:after="7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75" w:after="7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лицензированных образовательных программ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75" w:after="15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вень,</w:t>
            </w:r>
          </w:p>
          <w:p>
            <w:pPr>
              <w:pStyle w:val="Normal"/>
              <w:autoSpaceDE w:val="false"/>
              <w:spacing w:lineRule="auto" w:line="276" w:before="150" w:after="7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правленност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75" w:after="75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тивный срок освоения</w:t>
            </w:r>
          </w:p>
        </w:tc>
      </w:tr>
      <w:tr>
        <w:trPr>
          <w:trHeight w:val="807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ое общее образование</w:t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ind w:left="353" w:hanging="3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щеобразовательная ФГОС НОО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Школа России</w:t>
            </w:r>
            <w:r>
              <w:rPr>
                <w:color w:val="000000"/>
              </w:rPr>
              <w:t>»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color w:val="000000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общее образование</w:t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образовательная ФГОС ООО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color w:val="000000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Основное общее образование</w:t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разовательные программы специальных (коррекционных) образовательных учреждений для обучающихся, воспитанников с ограниченными возможностями здоровья VIII вида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общее образование</w:t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аптированная программа (ЗПР)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</w:tr>
    </w:tbl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уемая программа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бные предметы, курсы и т.д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тельная программа начального общего образования</w:t>
            </w:r>
          </w:p>
        </w:tc>
        <w:tc>
          <w:tcPr>
            <w:tcW w:w="47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, литературное чтение, немецкий язык, математика, окружающий мир, музыка, ИЗО, технология, физкультура, основы религиозных культур и светской этики, мордовский язык, родной язык (русский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тельная программа основного общего образования</w:t>
            </w:r>
          </w:p>
        </w:tc>
        <w:tc>
          <w:tcPr>
            <w:tcW w:w="47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, литература, немецкий язык, английский язык, математика, информатика и ИКТ, история, обществознание, география,  физика, химия, биология, музыка, ИЗО, физкультура, технология, ОБЖ, физическая культура, искусство, , ОДНКНР, мордовский язык, родной язык (русский), история и культура мордовского кра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тельная программа среднего общего образования</w:t>
            </w:r>
          </w:p>
        </w:tc>
        <w:tc>
          <w:tcPr>
            <w:tcW w:w="47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75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76" w:before="150" w:after="150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uto" w:line="276" w:before="150" w:after="150"/>
        <w:rPr>
          <w:b/>
          <w:b/>
          <w:bCs/>
          <w:color w:val="000000"/>
          <w:highlight w:val="white"/>
          <w:lang w:val="en-US"/>
        </w:rPr>
      </w:pPr>
      <w:r>
        <w:rPr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spacing w:lineRule="auto" w:line="276" w:before="150" w:after="150"/>
        <w:jc w:val="center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  <w:lang w:val="en-US"/>
        </w:rPr>
        <w:t xml:space="preserve">3.5. </w:t>
      </w:r>
      <w:r>
        <w:rPr>
          <w:rFonts w:cs="Times New Roman CYR" w:ascii="Times New Roman CYR" w:hAnsi="Times New Roman CYR"/>
          <w:b/>
          <w:bCs/>
          <w:highlight w:val="white"/>
        </w:rPr>
        <w:t>Система воспитательной работы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Воспитательная работа в 2019 - 2020 учебном году осуществлялась на основании программы школы, плана воспитательной работы и была направлена на реализацию  поставленных целей и задач.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формирование личности творческой, гуманной, способной ценить себя, уважать других и умеющей строить свою жизнь на принципах добра, истины и красоты.</w:t>
      </w:r>
    </w:p>
    <w:p>
      <w:pPr>
        <w:pStyle w:val="Normal"/>
        <w:rPr/>
      </w:pPr>
      <w:r>
        <w:rPr>
          <w:b/>
          <w:bCs/>
          <w:kern w:val="2"/>
        </w:rPr>
        <w:t>Цель воспитательной работы школы</w:t>
      </w:r>
      <w:r>
        <w:rPr>
          <w:bCs/>
          <w:kern w:val="2"/>
        </w:rPr>
        <w:t xml:space="preserve">: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Продолжить создавать условия для успешного перехода на ФГОС второго поколения;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 xml:space="preserve">Совершенствовать систему воспитательной работы в классных коллективах; 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Приобщать 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Развивать  и совершенствовать  систему дополнительного образования в школе.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Развивать  коммуникативные умения учащихся, педагогов и родителей,   работать в системе «учитель – ученик - родитель».</w:t>
      </w:r>
    </w:p>
    <w:p>
      <w:pPr>
        <w:pStyle w:val="Normal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ую роль в реализации поставленных целей и задач</w:t>
      </w:r>
    </w:p>
    <w:p>
      <w:pPr>
        <w:pStyle w:val="Normal"/>
        <w:autoSpaceDE w:val="false"/>
        <w:rPr/>
      </w:pPr>
      <w:r>
        <w:rPr/>
        <w:t>играют педагоги - непосредственные участники учебно-воспитательного процесса. Для решения задач при составлении плана воспитательной работы школы учитывались возрастные, физические и интеллектуальные возможности учащихся, а также их интересы. Это было специально планированное воздействие на личность учащихся с целью формирования значимых социальных свойств личности, которое происходило как в</w:t>
      </w:r>
    </w:p>
    <w:p>
      <w:pPr>
        <w:pStyle w:val="Normal"/>
        <w:autoSpaceDE w:val="false"/>
        <w:rPr/>
      </w:pPr>
      <w:r>
        <w:rPr/>
        <w:t>учебное время, так и во внеурочное.</w:t>
      </w:r>
    </w:p>
    <w:p>
      <w:pPr>
        <w:pStyle w:val="Normal"/>
        <w:autoSpaceDE w:val="false"/>
        <w:rPr/>
      </w:pPr>
      <w:r>
        <w:rPr/>
        <w:t>Анализ воспитательной работы за 2019-2020 уч. год основан на результатах изучения  эффективности воспитательного процесса по основным видам и направлениям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виды воспитательной работы:</w:t>
      </w:r>
    </w:p>
    <w:p>
      <w:pPr>
        <w:pStyle w:val="Normal"/>
        <w:autoSpaceDE w:val="false"/>
        <w:rPr/>
      </w:pPr>
      <w:r>
        <w:rPr/>
        <w:t>-воспитательная работа по направлениям;</w:t>
      </w:r>
    </w:p>
    <w:p>
      <w:pPr>
        <w:pStyle w:val="Normal"/>
        <w:autoSpaceDE w:val="false"/>
        <w:rPr/>
      </w:pPr>
      <w:r>
        <w:rPr/>
        <w:t>-традиционные школьные мероприятия;</w:t>
      </w:r>
    </w:p>
    <w:p>
      <w:pPr>
        <w:pStyle w:val="Normal"/>
        <w:autoSpaceDE w:val="false"/>
        <w:rPr/>
      </w:pPr>
      <w:r>
        <w:rPr/>
        <w:t>-взаимодействие школы с учреждениями социума;</w:t>
      </w:r>
    </w:p>
    <w:p>
      <w:pPr>
        <w:pStyle w:val="Normal"/>
        <w:autoSpaceDE w:val="false"/>
        <w:rPr/>
      </w:pPr>
      <w:r>
        <w:rPr/>
        <w:t>-участие в мероприятиях разного уровня;</w:t>
      </w:r>
    </w:p>
    <w:p>
      <w:pPr>
        <w:pStyle w:val="Normal"/>
        <w:autoSpaceDE w:val="false"/>
        <w:rPr/>
      </w:pPr>
      <w:r>
        <w:rPr/>
        <w:t>- дополнительное образование и общая занятость обучающихся во внеурочное время;</w:t>
      </w:r>
    </w:p>
    <w:p>
      <w:pPr>
        <w:pStyle w:val="Normal"/>
        <w:autoSpaceDE w:val="false"/>
        <w:rPr/>
      </w:pPr>
      <w:r>
        <w:rPr/>
        <w:t>-работа методического объединения классных руководителей;</w:t>
      </w:r>
    </w:p>
    <w:p>
      <w:pPr>
        <w:pStyle w:val="Normal"/>
        <w:autoSpaceDE w:val="false"/>
        <w:rPr/>
      </w:pPr>
      <w:r>
        <w:rPr/>
        <w:t>-работа с родителями,</w:t>
      </w:r>
    </w:p>
    <w:p>
      <w:pPr>
        <w:pStyle w:val="Normal"/>
        <w:autoSpaceDE w:val="false"/>
        <w:rPr/>
      </w:pPr>
      <w:r>
        <w:rPr/>
        <w:t>-профилактическая работа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равления работы в 2019-2020  учебном году:</w:t>
      </w:r>
    </w:p>
    <w:p>
      <w:pPr>
        <w:pStyle w:val="Normal"/>
        <w:autoSpaceDE w:val="false"/>
        <w:rPr>
          <w:bCs/>
        </w:rPr>
      </w:pPr>
      <w:r>
        <w:rPr/>
        <w:t>1. Гражданско –правовое воспитание</w:t>
      </w:r>
    </w:p>
    <w:p>
      <w:pPr>
        <w:pStyle w:val="Normal"/>
        <w:autoSpaceDE w:val="false"/>
        <w:rPr/>
      </w:pPr>
      <w:r>
        <w:rPr/>
        <w:t>2. Военно-патриотическое воспитание</w:t>
      </w:r>
    </w:p>
    <w:p>
      <w:pPr>
        <w:pStyle w:val="Normal"/>
        <w:autoSpaceDE w:val="false"/>
        <w:rPr/>
      </w:pPr>
      <w:r>
        <w:rPr/>
        <w:t>3. Нравственно-эстетическое воспитание</w:t>
      </w:r>
    </w:p>
    <w:p>
      <w:pPr>
        <w:pStyle w:val="Normal"/>
        <w:autoSpaceDE w:val="false"/>
        <w:rPr/>
      </w:pPr>
      <w:r>
        <w:rPr/>
        <w:t>4. Спортивно-оздоровительное воспитание</w:t>
      </w:r>
    </w:p>
    <w:p>
      <w:pPr>
        <w:pStyle w:val="Normal"/>
        <w:autoSpaceDE w:val="false"/>
        <w:rPr/>
      </w:pPr>
      <w:r>
        <w:rPr/>
        <w:t>5. Трудовое и экологическое воспит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алендарно-тематический план воспитательной работы был распределен по</w:t>
      </w:r>
    </w:p>
    <w:p>
      <w:pPr>
        <w:pStyle w:val="Normal"/>
        <w:autoSpaceDE w:val="false"/>
        <w:rPr/>
      </w:pPr>
      <w:r>
        <w:rPr/>
        <w:t>месячника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</w:t>
      </w:r>
      <w:r>
        <w:rPr/>
        <w:t>Сентябрь –«Азбука безопасности»,</w:t>
      </w:r>
    </w:p>
    <w:p>
      <w:pPr>
        <w:pStyle w:val="Normal"/>
        <w:autoSpaceDE w:val="false"/>
        <w:rPr/>
      </w:pPr>
      <w:r>
        <w:rPr/>
        <w:t></w:t>
      </w:r>
      <w:r>
        <w:rPr/>
        <w:t>Октябрь –« Милосердия и толерантности»,</w:t>
      </w:r>
    </w:p>
    <w:p>
      <w:pPr>
        <w:pStyle w:val="Normal"/>
        <w:autoSpaceDE w:val="false"/>
        <w:rPr/>
      </w:pPr>
      <w:r>
        <w:rPr/>
        <w:t></w:t>
      </w:r>
      <w:r>
        <w:rPr/>
        <w:t>Ноябрь –« Модно быть здоровым»,</w:t>
      </w:r>
    </w:p>
    <w:p>
      <w:pPr>
        <w:pStyle w:val="Normal"/>
        <w:autoSpaceDE w:val="false"/>
        <w:rPr/>
      </w:pPr>
      <w:r>
        <w:rPr/>
        <w:t></w:t>
      </w:r>
      <w:r>
        <w:rPr/>
        <w:t>Декабрь –«Закон и право»,</w:t>
      </w:r>
    </w:p>
    <w:p>
      <w:pPr>
        <w:pStyle w:val="Normal"/>
        <w:autoSpaceDE w:val="false"/>
        <w:rPr/>
      </w:pPr>
      <w:r>
        <w:rPr/>
        <w:t></w:t>
      </w:r>
      <w:r>
        <w:rPr/>
        <w:t>Январь –«Православная  культура  и творчество»,</w:t>
      </w:r>
    </w:p>
    <w:p>
      <w:pPr>
        <w:pStyle w:val="Normal"/>
        <w:autoSpaceDE w:val="false"/>
        <w:rPr/>
      </w:pPr>
      <w:r>
        <w:rPr/>
        <w:t></w:t>
      </w:r>
      <w:r>
        <w:rPr/>
        <w:t>Февраль-«Россия-родина моя»,</w:t>
      </w:r>
    </w:p>
    <w:p>
      <w:pPr>
        <w:pStyle w:val="Normal"/>
        <w:autoSpaceDE w:val="false"/>
        <w:rPr/>
      </w:pPr>
      <w:r>
        <w:rPr/>
        <w:t></w:t>
      </w:r>
      <w:r>
        <w:rPr/>
        <w:t>Март – «Семья и я»,</w:t>
      </w:r>
    </w:p>
    <w:p>
      <w:pPr>
        <w:pStyle w:val="Normal"/>
        <w:autoSpaceDE w:val="false"/>
        <w:rPr/>
      </w:pPr>
      <w:r>
        <w:rPr/>
        <w:t></w:t>
      </w:r>
      <w:r>
        <w:rPr/>
        <w:t>Апрель –«Экология и труд»,</w:t>
      </w:r>
    </w:p>
    <w:p>
      <w:pPr>
        <w:pStyle w:val="Normal"/>
        <w:autoSpaceDE w:val="false"/>
        <w:rPr/>
      </w:pPr>
      <w:r>
        <w:rPr/>
        <w:t></w:t>
      </w:r>
      <w:r>
        <w:rPr/>
        <w:t>Май - «Юный патриот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воспитательной работе школы сформирована система социально – значимых традиций. Традиции - это то, чем сильн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 своё участие в определённом деле.  К мероприятиям, которые отражают традиции школы относятся:</w:t>
      </w:r>
    </w:p>
    <w:p>
      <w:pPr>
        <w:pStyle w:val="Normal"/>
        <w:autoSpaceDE w:val="false"/>
        <w:rPr/>
      </w:pPr>
      <w:r>
        <w:rPr/>
        <w:t></w:t>
      </w:r>
      <w:r>
        <w:rPr/>
        <w:t>«1 сентября - День Знаний»</w:t>
      </w:r>
    </w:p>
    <w:p>
      <w:pPr>
        <w:pStyle w:val="Normal"/>
        <w:autoSpaceDE w:val="false"/>
        <w:rPr/>
      </w:pPr>
      <w:r>
        <w:rPr/>
        <w:t>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«Уроки Мира»   </w:t>
      </w:r>
    </w:p>
    <w:p>
      <w:pPr>
        <w:pStyle w:val="Normal"/>
        <w:autoSpaceDE w:val="false"/>
        <w:rPr/>
      </w:pPr>
      <w:r>
        <w:rPr/>
        <w:t></w:t>
      </w:r>
      <w:r>
        <w:rPr/>
        <w:t xml:space="preserve">«День Учителя» </w:t>
      </w:r>
    </w:p>
    <w:p>
      <w:pPr>
        <w:pStyle w:val="Normal"/>
        <w:autoSpaceDE w:val="false"/>
        <w:rPr/>
      </w:pPr>
      <w:r>
        <w:rPr/>
        <w:t></w:t>
      </w:r>
      <w:r>
        <w:rPr/>
        <w:t>«День Матери»</w:t>
      </w:r>
    </w:p>
    <w:p>
      <w:pPr>
        <w:pStyle w:val="Normal"/>
        <w:autoSpaceDE w:val="false"/>
        <w:rPr/>
      </w:pPr>
      <w:r>
        <w:rPr/>
        <w:t></w:t>
      </w:r>
      <w:r>
        <w:rPr/>
        <w:t>«Новый год»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«Встреча с выпускниками»</w:t>
      </w:r>
    </w:p>
    <w:p>
      <w:pPr>
        <w:pStyle w:val="Normal"/>
        <w:autoSpaceDE w:val="false"/>
        <w:rPr/>
      </w:pPr>
      <w:r>
        <w:rPr/>
        <w:t></w:t>
      </w:r>
      <w:r>
        <w:rPr/>
        <w:t>«День Защитника Отечества»</w:t>
      </w:r>
    </w:p>
    <w:p>
      <w:pPr>
        <w:pStyle w:val="Normal"/>
        <w:autoSpaceDE w:val="false"/>
        <w:rPr/>
      </w:pPr>
      <w:r>
        <w:rPr/>
        <w:t></w:t>
      </w:r>
      <w:r>
        <w:rPr/>
        <w:t>«8 Марта»</w:t>
      </w:r>
    </w:p>
    <w:p>
      <w:pPr>
        <w:pStyle w:val="Normal"/>
        <w:autoSpaceDE w:val="false"/>
        <w:rPr/>
      </w:pPr>
      <w:r>
        <w:rPr/>
        <w:t></w:t>
      </w:r>
      <w:r>
        <w:rPr/>
        <w:t>«Декада памяти к Дню великой  Победы»;</w:t>
      </w:r>
    </w:p>
    <w:p>
      <w:pPr>
        <w:pStyle w:val="Normal"/>
        <w:autoSpaceDE w:val="false"/>
        <w:rPr/>
      </w:pPr>
      <w:r>
        <w:rPr/>
        <w:t></w:t>
      </w:r>
      <w:r>
        <w:rPr/>
        <w:t>«Прощание с начальной школой»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«Прощание с детским садом»</w:t>
      </w:r>
    </w:p>
    <w:p>
      <w:pPr>
        <w:pStyle w:val="Normal"/>
        <w:autoSpaceDE w:val="false"/>
        <w:rPr/>
      </w:pPr>
      <w:r>
        <w:rPr/>
        <w:t></w:t>
      </w:r>
      <w:r>
        <w:rPr/>
        <w:t>«Последний звонок»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rPr/>
      </w:pPr>
      <w:r>
        <w:rPr/>
        <w:t>Традиционные праздники проходят интересно, с охватом практически всех учащихся школы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Классные руководители добились определённых успехов в воспитании учащихся во внеурочное время. На должном профессиональном уровне проводились запланированные классные часы, тематические беседы, лектории, уроки здоровья, трудовые десанты, общешкольные конкурсы, выставки, внеклассные мероприятия. Итогом, своего рода</w:t>
      </w:r>
    </w:p>
    <w:p>
      <w:pPr>
        <w:pStyle w:val="Normal"/>
        <w:autoSpaceDE w:val="false"/>
        <w:rPr/>
      </w:pPr>
      <w:r>
        <w:rPr/>
        <w:t xml:space="preserve">обобщением проведённой работы в классе являются открытые занятия, где чётко проявляются педагогические методы и приёмы работы педагога, его творческий потенциал, характер межличностных взаимоотношений и степень включенности учащихся в совместную деятельность. Открытые классные часы и внеклассные мероприятия были проведены на высоком  профессионально-методическом уровне с использованием ИКТ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Нравственно-эстетическая  деятельность</w:t>
      </w:r>
    </w:p>
    <w:p>
      <w:pPr>
        <w:pStyle w:val="Normal"/>
        <w:rPr/>
      </w:pPr>
      <w:r>
        <w:rPr/>
        <w:t>Цель: воспитание  высокообразованных и нравственно-воспитанных граждан России, формирование способности у школьников к самореализации, самосовершенствованию, саморазвитию.</w:t>
      </w:r>
    </w:p>
    <w:p>
      <w:pPr>
        <w:pStyle w:val="Normal"/>
        <w:autoSpaceDE w:val="false"/>
        <w:rPr/>
      </w:pPr>
      <w:r>
        <w:rPr>
          <w:bCs/>
        </w:rPr>
        <w:t>Данное</w:t>
      </w:r>
      <w:r>
        <w:rPr>
          <w:b/>
          <w:bCs/>
        </w:rPr>
        <w:t xml:space="preserve"> </w:t>
      </w:r>
      <w:r>
        <w:rPr/>
        <w:t>направление воспитательной работы воплощалось в</w:t>
      </w:r>
    </w:p>
    <w:p>
      <w:pPr>
        <w:pStyle w:val="Normal"/>
        <w:autoSpaceDE w:val="false"/>
        <w:rPr/>
      </w:pPr>
      <w:r>
        <w:rPr/>
        <w:t xml:space="preserve">проведении различных конкурсов, внеклассных мероприятий, в оформлении </w:t>
      </w:r>
    </w:p>
    <w:p>
      <w:pPr>
        <w:pStyle w:val="Normal"/>
        <w:autoSpaceDE w:val="false"/>
        <w:rPr/>
      </w:pPr>
      <w:r>
        <w:rPr/>
        <w:t xml:space="preserve">стендов к праздникам, выпусков стенгазет, плакатов. </w:t>
      </w:r>
    </w:p>
    <w:p>
      <w:pPr>
        <w:pStyle w:val="Normal"/>
        <w:autoSpaceDE w:val="false"/>
        <w:rPr/>
      </w:pPr>
      <w:r>
        <w:rPr/>
        <w:t>По данному направлению  самыми яркими были наши совместные общешкольные традиционные праздник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/>
        <w:t xml:space="preserve">    </w:t>
      </w:r>
      <w:r>
        <w:rPr/>
        <w:t xml:space="preserve">Октябрь-месячник пожилого человека. Учащиеся школы  оказали помощь в уборке приусадебного участка некоторым людям пожилого возраста нашего посёлка, приняли участие в совместном праздничном концерте, посвящённом  дню пожилого человека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15 октября международный день Белой трости –это день уважения , помощи и милосердия к слепым и слабовидящим людям. Этому дню посвящено мероприятие  «Они видят сердцем». Ведущие мероприятия призывали учащихся быть внимательнее к тем, кто имеет ограниченные возможности здоровья, кто нуждается в поддержке и пониман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В рамках реализации проекта «Уроки доброты» наша школа провела ряд интересных мероприятий: организовали подписку газет ветерану пед труда Красновой В.Н. и Сальниковой Арине. Ученики начальных классов изготовили для пожилых людей поздравительные открытки. С учениками начальных классов проходил просмотр учебного фильма «Урок доброты», в 7-9 классе прошёл урок «Научи своё сердце добру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октября проведён библиотечный урок «Поэт с большой буквы», посвящённый 205-летию со дня рождения М.Ю.Лермонто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hd w:fill="F2F4F9" w:val="clear"/>
        </w:rPr>
      </w:pPr>
      <w:r>
        <w:rPr/>
        <w:t xml:space="preserve">Среди многочисленных праздников, отмечаемых в нашей стране, День матери приобретает особое значение. Это праздник,  к которому никто не может остаться равнодушным. В этот день звучат слова благодарности всем матерям, дарящим детям любовь, добро, нежность и ласку.  3 декабря  в нашей школе прошло общешкольное мероприятие, посвящённое Дню матери. В ходе мероприятия учащиеся продемонстрировали свои актёрские способности: читали стихи, показывали сценки, пели песни, </w:t>
      </w:r>
      <w:r>
        <w:rPr>
          <w:rStyle w:val="Appleconvertedspace"/>
        </w:rPr>
        <w:t> </w:t>
      </w:r>
      <w:r>
        <w:rPr/>
        <w:t>была устроена выставка детских рисунков, которые наши ребята приготовили заранее. Одним словом, праздник удался и оставил в памяти и ребят, и их родителей хорошие воспоминания.  Хочется отметить     посещение родителями этого мероприятия. Спасибо за праздник Юрловой Т.М.</w:t>
      </w:r>
    </w:p>
    <w:p>
      <w:pPr>
        <w:pStyle w:val="Style15"/>
        <w:shd w:fill="FFFFFF" w:val="clear"/>
        <w:spacing w:before="0" w:after="0"/>
        <w:rPr>
          <w:shd w:fill="F2F4F9" w:val="clear"/>
        </w:rPr>
      </w:pPr>
      <w:r>
        <w:rPr>
          <w:shd w:fill="F2F4F9" w:val="clear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   </w:t>
      </w:r>
      <w:r>
        <w:rPr/>
        <w:t xml:space="preserve">Женщине, матери посвящено мероприятие «Богородица-царица небесная. Мать –царица земная». Дети познакомились  с основными событиями, произошедшими в земной жизни Богородицы: о ее родителях, рождении, детстве; познакомились с некоторыми Богородичными и историческими праздниками на Руси, России.   Мероприятие направлено на понимание  детьми  смысла основных благодетелей: послушания, смирения, любви и, конечно же, на поддержку </w:t>
      </w:r>
      <w:r>
        <w:rPr>
          <w:shd w:fill="FFFFFF" w:val="clear"/>
        </w:rPr>
        <w:t xml:space="preserve"> традиции заботливого отношения к женщине, закрепления  семейных устоев. Особо хотелось отметить значение в нашей жизни главного человека – Матери. Организатор мероприятия Васильева Т.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6 ноября состоялось общешкольное родительское собрание, на котором  рассматривался вопрос о культурном взаимоотношении родителей и детей. Доклад читала Кудимова В.В. На собрании  присутствовал Главный  врач районной  больницы Назаров Алексей Леонидович. Он познакомил родителей с обстановкой здравоохранения в нашем районе</w:t>
      </w:r>
    </w:p>
    <w:p>
      <w:pPr>
        <w:pStyle w:val="Style15"/>
        <w:shd w:fill="FFFFFF" w:val="clear"/>
        <w:spacing w:before="0" w:after="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Style w:val="StrongEmphasis"/>
          <w:b w:val="false"/>
          <w:spacing w:val="-6"/>
          <w:shd w:fill="FFFFFF" w:val="clear"/>
        </w:rPr>
        <w:t xml:space="preserve">5 -30 декабря - акция «День Доброй Воли». В это время работали по плану: 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b w:val="false"/>
          <w:spacing w:val="-6"/>
          <w:shd w:fill="FFFFFF" w:val="clear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23"/>
        <w:gridCol w:w="1890"/>
        <w:gridCol w:w="2414"/>
        <w:gridCol w:w="15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Количество задействов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Ответствен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Присутст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  <w:spacing w:val="-6"/>
                <w:shd w:fill="FFFFFF" w:val="clear"/>
                <w:lang w:eastAsia="ru-RU"/>
              </w:rPr>
              <w:t>Информационный ча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pacing w:val="-6"/>
                <w:shd w:fill="FFFFFF" w:val="clear"/>
              </w:rPr>
            </w:pPr>
            <w:r>
              <w:rPr>
                <w:rFonts w:eastAsia="Times New Roman"/>
                <w:lang w:eastAsia="ru-RU"/>
              </w:rPr>
              <w:t>«5 декабря –День доброй вол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 xml:space="preserve">5-9 класс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27 челове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Васильева Т.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pacing w:val="-6"/>
                <w:shd w:fill="FFFFFF" w:val="clear"/>
              </w:rPr>
            </w:pPr>
            <w:r>
              <w:rPr>
                <w:rStyle w:val="StrongEmphasis"/>
                <w:rFonts w:eastAsia="Times New Roman"/>
                <w:b w:val="false"/>
                <w:spacing w:val="-6"/>
                <w:shd w:fill="FFFFFF" w:val="clear"/>
                <w:lang w:eastAsia="ru-RU"/>
              </w:rPr>
              <w:t>Беседа «Кто такой волонтер?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 xml:space="preserve">1-4 класс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17 челове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Доронина Ксения (8 клас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Просмотр и обсуждение фильма «Волонтёры будущег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 xml:space="preserve">6-7 класс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12 челове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Чернейкина Н.Н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pacing w:val="-6"/>
                <w:shd w:fill="FFFFFF" w:val="clear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 xml:space="preserve">Депутат салминского сельского поселе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Савинова В.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Посещение, оказание помощи по дому первому ученику школы Терентьеву Н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 xml:space="preserve">3 человека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-6"/>
                <w:shd w:fill="FFFFFF" w:val="clear"/>
              </w:rPr>
              <w:t>Васильева Т.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6"/>
                <w:shd w:fill="FFFFFF" w:val="clear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rStyle w:val="StrongEmphasis"/>
          <w:b w:val="false"/>
          <w:b w:val="false"/>
          <w:spacing w:val="-6"/>
          <w:shd w:fill="FFFFFF" w:val="clear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О новогодних праздниках</w:t>
      </w:r>
      <w:r>
        <w:rPr/>
        <w:t>. Все классы приняли участие в школьном конкурсе новогодних плакатов. Были участники, которые представили плакаты в личном порядке. Итоги подведены, дети награждены  сладкими призами.  Для учащихся младших классов и дошкольников в этом году новогоднее представление подготовили их родители. Для них же артисты из театра «Крошка» представили  встречу со сказочными персонажами.</w:t>
      </w:r>
    </w:p>
    <w:p>
      <w:pPr>
        <w:pStyle w:val="Normal"/>
        <w:rPr/>
      </w:pPr>
      <w:r>
        <w:rPr/>
        <w:t>Учащиеся 5-9 классов собственными силами, своими талантами представили новогоднее представление.  26 декабря приняли активное участие в районной ёлке активистов, где Ермаков К.,  Доронина К.,  Киселёва М., награждены грамотами  за активное участие в мероприятиях муниципального уровн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Вопросам духовно-нравственного воспитания, конечно же,  уделяется внимание в течение всего учебного года. В план работы классного руководителя, школы включены различные мероприятия по данному направлению. Но, основной акцент  отводится на январь месяц. Внимание администрации ОУ, педагогов, родителей к проблемам духовно-нравственного воспитания привлекалось  путем  проведения классных часов, родительских собраний, общешкольных мероприятий. Среди них:</w:t>
      </w:r>
    </w:p>
    <w:p>
      <w:pPr>
        <w:pStyle w:val="Style15"/>
        <w:spacing w:before="0" w:after="0"/>
        <w:rPr/>
      </w:pPr>
      <w:r>
        <w:rPr/>
        <w:t>классные часы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«Православные праздники января»,  - 1,3 класс Бочкарёва Н.В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«Стараемся быть честными в делах и поступках»-2,4 класс Хайдукова Т.В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«Царство вежливости и доброты»-5 класс Юрлова Т.М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«Волшебные слова»-6 класс Косякова Т.Д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«Культура общения» -7 класс Кудимова В.В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«Здравствуй, человек» - 8 класс Грачёва Г.П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«Добро-это всегда действие»-9 класс Чернейкина Н.Н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Акция «Покормите птиц зимой» , «Кормушка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бщешкольные мероприятия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/>
        <w:t>«Рождество Христово»- 1-4 класс Васильева Т.А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феврале состоялся традиционный вечер встречи выпускников. Выпускники посмотрели концерт, совершили экскурсию по школе, встретились со своими одноклассниками и  бывшими учителям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В день Святого Валентина в школе с утра праздничное настроение. Ученики и педагоги поздравляли друг друга с праздником,  дарили Валентинки. После уроков прошла конкурсная программа , где участники продемонстрировали свои способности в умении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есомненно, огромную роль во всех направлениях  воспитания учащихся играет семья, т.к. именно семья является первым и самым главным институтом социализации ребёнка. И март месяц объявлен месячником воспитания культуры семейных отношений. Среди школьного коллектива проведены классные часы, анкетирования, беседы   о семейных традициях, обязанностях всех членов семь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о традиции к празднику 8 марта нас порадовали своим выступлением ученики начальных классов. Под руководством своих классных руководителей Хайдуковой Т.В., Бочкарёвой Н.В.,  они организовали  праздничный концерт. Празднику предшествовала большая подготовка:  фойе, класс украшены, организована выставка рисунков и поделок, написаны сочинения о своих мамах. Ну и , конечно же, украшением праздника как всегда является выступление дошкольной группы. Дети рассказывали стихи, пели песни, танцевали –Смирнова Т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еди девушек  среднего звена проведена конкурсная программа  «А, ну-ка, девочки», в которой девочки  продемонстрировали своё мастерство в изготовлениях костюмов из бросового материала, в умении их продемонстрировать, свою эрудированность, умение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ил неизгладимые впечатления спортивный праздник «Папа, мама, я –спортивная семья». 4 семьи поддержали инициативу проведения мероприятия: Мельниковы, Баляевы, Воронковы, Исхаковы. Бросив все с вои домашние дела, родители пришли в школу и устроили себе и своим детям праздник. Все продемонстрировали быстроту, ловкость, выносливость и семейную сплочённость. Праздник удался, все награждены грамотами и сладкими призам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Посещали ледовый дворец. Продолжаем принимать  участие в   «Проектор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Цели данных мероприятий: познакомить с православными традициями русского народа и празднованием Рождества,  способствовать  сплочению  дружного детского коллектива, внимания друг к другу, развивать эрудицию, кругозор, воспитывать культуру поведения детей через обучение словесной вежливости, доброту, милосердие,  стремление быть полезными обществу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проведения самые разнообразные: беседа,  конкурсы,  дискуссия,  элементы инсценировки.  Практически все мероприятия сопровождались презентацией, музыкой. 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 составлены  с учетом возрастных особенностей   и целями воспитательной работы с учащимися класса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бота  в целом  содержательная, интересная и организованная. В ходе проведения мероприятий наблюдался контакт классного руководителя с детьми. Дети активно участвовали в обсуждениях, наперебой отвечали на вопросы и выполняли зада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заимоотношения между учащимися и классным руководителем добрые,  соответствуют воспитательным задачам, возрастным и индивидуальным особенностям, уровню развития коллектива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 стороны классных руководителей наблюдается тактичность, доброжелательность, умение увлечь детей общим делом.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В январе во всех классах проведены классные родительские собрания. Темы собраний соответствуют духовно-нравственному воспитанию ребёнка:</w:t>
      </w:r>
    </w:p>
    <w:p>
      <w:pPr>
        <w:pStyle w:val="Style15"/>
        <w:spacing w:before="0" w:after="0"/>
        <w:rPr/>
      </w:pPr>
      <w:r>
        <w:rPr>
          <w:rStyle w:val="C0"/>
          <w:shd w:fill="FFFFFF" w:val="clear"/>
        </w:rPr>
        <w:t xml:space="preserve">   </w:t>
      </w:r>
      <w:r>
        <w:rPr>
          <w:rStyle w:val="C0"/>
          <w:shd w:fill="FFFFFF" w:val="clear"/>
        </w:rPr>
        <w:t>Классные руководители отмечают, что, родители становятся  активными участниками классных мероприятий и всё чаще на родительских собраниях  делятся опытом семейного воспита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Гражданско-правовое  воспитание</w:t>
      </w:r>
      <w:r>
        <w:rPr/>
        <w:t xml:space="preserve"> </w:t>
      </w:r>
    </w:p>
    <w:p>
      <w:pPr>
        <w:pStyle w:val="Normal"/>
        <w:rPr/>
      </w:pPr>
      <w:r>
        <w:rPr/>
        <w:t>Цель: сформировать у учащихся высокое самосознание, нравственную  жизненную активность, способность адаптироваться в обществе.</w:t>
      </w:r>
    </w:p>
    <w:p>
      <w:pPr>
        <w:pStyle w:val="Normal"/>
        <w:ind w:firstLine="567"/>
        <w:rPr/>
      </w:pPr>
      <w:r>
        <w:rPr/>
        <w:t>В настоящее время особое значение приобретает правовое просвещение подрастающего поколения. Знание ребёнком своих прав и умение ими пользоваться способствует развитию правового сознания и  становлению правового государства. Правовое воспитание — это организованное, систе</w:t>
        <w:softHyphen/>
        <w:t>матическое, целенаправленное воздействие на личность, формирующее правосознание, правовые установки, на</w:t>
        <w:softHyphen/>
        <w:t xml:space="preserve">выки и привычки активного правомерного поведения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В своей деятельности по данному направлению классные руководители  используют следующие </w:t>
      </w:r>
      <w:r>
        <w:rPr>
          <w:b/>
        </w:rPr>
        <w:t>формы и методы</w:t>
      </w:r>
      <w:r>
        <w:rPr/>
        <w:t xml:space="preserve"> работы: индивидуальная работа с детьми и семьями, беседа, беседа с элементами игры, игра, собрание, викторина, правовой лекторий, инструктаж, диспут, просмотр видеофильмов с последующим обсуждением.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одятся   родительские собрания,  где рассматриваются вопросы о правах ребёнка. Классные руководители ведут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дителями </w:t>
      </w:r>
      <w:r>
        <w:rPr>
          <w:rFonts w:cs="Times New Roman" w:ascii="Times New Roman" w:hAnsi="Times New Roman"/>
          <w:sz w:val="24"/>
          <w:szCs w:val="24"/>
        </w:rPr>
        <w:t xml:space="preserve"> разгов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том, что именно они  представляют интересы своих детей и защищают эти интересы от возможных наруш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Как  средства повышения правовой культуры учащихся в течение года во всех классах ежемесячно практикуются классные собрания «Как мы выполняем законы школьной жизни», на которых классные коллективы рассматривают вопросы  посещаемости и успеваемости,  выполнения правил  и соблюдения  норм общественного поведения. </w:t>
      </w:r>
    </w:p>
    <w:p>
      <w:pPr>
        <w:pStyle w:val="Normal"/>
        <w:rPr/>
      </w:pPr>
      <w:r>
        <w:rPr/>
        <w:t xml:space="preserve">Проводятся кл. часы по профилактике безнадзорности и правонарушений, классные часы, на которых   происходит изучение устава школы, изучение основ государственной  системы РФ, Конституции РФ, прав и обязанностей граждан России, Республики Мордовия. Рассматриваются </w:t>
      </w:r>
      <w:r>
        <w:rPr/>
        <w:t xml:space="preserve"> вопросы о правилах дорожного движения, безопасности жизни и здоровья ребят, а также об ответственности учеников за личные вещи (сотовые телефоны, деньги и т.д.), которыми они пользуются самостоятельно.</w:t>
      </w:r>
    </w:p>
    <w:p>
      <w:pPr>
        <w:pStyle w:val="Normal"/>
        <w:rPr/>
      </w:pPr>
      <w:r>
        <w:rPr/>
        <w:t xml:space="preserve">Проводятся  выборы классного и школьного самоуправления. </w:t>
      </w:r>
    </w:p>
    <w:p>
      <w:pPr>
        <w:pStyle w:val="Normal"/>
        <w:rPr/>
      </w:pPr>
      <w:r>
        <w:rPr/>
        <w:t xml:space="preserve">Организуется  дежурство по классу и  школе </w:t>
      </w:r>
    </w:p>
    <w:p>
      <w:pPr>
        <w:pStyle w:val="Normal"/>
        <w:rPr/>
      </w:pPr>
      <w:r>
        <w:rPr/>
        <w:t>Проводились рейды по сохранности учебников, выпускались «Колюч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а работа кружков и секций. На базе нашей школы функционируют волейбольная и  теннисная секции от ДЮСШ И ДДТ, множество школьных кружков с охватом 100%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</w:t>
      </w:r>
      <w:r>
        <w:rPr/>
        <w:t xml:space="preserve">Правительственной комиссией по профилактике правонарушений в рамках реализации Федерального закона «О бесплатной юридической помощи в Российской Федерации» принято решение о ежегодном проведении 20 ноября  Всероссийского дня правовой помощи детям. В нашей школе  в этот день с учащимися 7-9 классов  организована встреча с   Власовой  Л.Н. Она провела разъяснительную беседу  об основополагающих  международных документах  о правах человека, правах ребёнка. Затронут вопрос по формированию  уважительного отношения к правам и свободам человека, а также вопрос по  закреплению  знаний, без которых невозможно построение демократического правового государства и процветающей России.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shd w:fill="FFFFFF" w:val="clear"/>
        </w:rPr>
        <w:t>С   целью профилактики детской и подростковой преступности в молодежной среде, а также других правонарушений и преступлений, совершаемых несовершеннолетними в декабре </w:t>
      </w:r>
      <w:r>
        <w:rPr>
          <w:shd w:fill="FFFFFF" w:val="clear"/>
        </w:rPr>
        <w:t> </w:t>
      </w:r>
      <w:r>
        <w:rPr>
          <w:shd w:fill="FFFFFF" w:val="clear"/>
        </w:rPr>
        <w:t xml:space="preserve">состоялась </w:t>
      </w:r>
      <w:r>
        <w:rPr>
          <w:shd w:fill="FFFFFF" w:val="clear"/>
        </w:rPr>
        <w:t>   </w:t>
      </w:r>
      <w:r>
        <w:rPr>
          <w:shd w:fill="FFFFFF" w:val="clear"/>
        </w:rPr>
        <w:t xml:space="preserve">встреча с майором полиции, страшим инспектором по делам несовершеннолетних   Митяйкиным О.И. </w:t>
      </w:r>
      <w:r>
        <w:rPr>
          <w:rFonts w:eastAsia="Times New Roman"/>
          <w:lang w:eastAsia="ru-RU"/>
        </w:rPr>
        <w:t>Олег Иванович провел беседу по теме «Где подстерегает  опасность»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 беседе освещались вопросы об административной  и уголовной ответственности несовершеннолетних за совершение преступлений и правонарушений. Обучающимся было разъяснено, с каких лет наступает уголовная ответственность и какие наказания применяются за совершение преступлений. Также были   затронуты  вопросы поведения учащихся в школе и общественных местах, уважительного и корректного отношения школьников к учителям, взрослым и сверстникам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Были подняты вопросы о правилах дорожного движения, безопасности жизни и здоровья ребят, а также об ответственности учеников за личные вещи (сотовые телефоны, деньги и т.д.), которыми они пользуются самостоятельно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лег Иванович   дал  советы, как вести себя в трудной жизненной ситуации, куда обращаться, если несовершеннолетний ребенок попал в беду. </w:t>
      </w:r>
      <w:r>
        <w:rPr>
          <w:rFonts w:eastAsia="Times New Roman"/>
          <w:shd w:fill="FFFFFF" w:val="clear"/>
          <w:lang w:eastAsia="ru-RU"/>
        </w:rPr>
        <w:t>Дети принимали активное участие в беседе, задавали много    интересующих их вопросов.</w:t>
      </w:r>
    </w:p>
    <w:p>
      <w:pPr>
        <w:pStyle w:val="Style15"/>
        <w:shd w:fill="FFFFFF" w:val="clear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/>
        <w:t>Так же в декабре проведены  мероприятия, направленные на формирование антикоррупционного мировоззрения     среди учащихся:</w:t>
      </w:r>
    </w:p>
    <w:p>
      <w:pPr>
        <w:pStyle w:val="Style15"/>
        <w:shd w:fill="FFFFFF" w:val="clear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дежурства в классе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нь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по выполнению пору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углый стол «Закон и порядок»</w:t>
            </w:r>
            <w:r>
              <w:rPr>
                <w:shd w:fill="FFFFFF" w:val="clear"/>
              </w:rPr>
              <w:t xml:space="preserve"> (к Международному дню борьбы с коррупци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рнейк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чный урок « Источники и причины корруп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сильева Т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тречи с работниками правоохранительных орг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часы: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кон в твоей жизни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ожно и нельз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 взятк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арки и другие способы благодар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hd w:fill="F2F4F9" w:val="clear"/>
        </w:rPr>
      </w:pPr>
      <w:r>
        <w:rPr>
          <w:shd w:fill="F2F4F9" w:val="clear"/>
        </w:rPr>
      </w:r>
    </w:p>
    <w:p>
      <w:pPr>
        <w:pStyle w:val="Normal"/>
        <w:spacing w:before="0" w:after="0"/>
        <w:contextualSpacing/>
        <w:rPr/>
      </w:pPr>
      <w:r>
        <w:rPr/>
        <w:t>12 декабря мы празднуем день Конституции. Этому празднику посвящены: устный журнал «История Российского триколора»,  лекция « Конституция-основной закон государства», викторина «Что я знаю о конституции»,  конкурс рисунков и поделок «Государственные символы РФ»,  час размышлений «Что нужно знать подростку о законе», деловая игра</w:t>
      </w:r>
      <w:r>
        <w:rPr>
          <w:shd w:fill="FFFFFF" w:val="clear"/>
        </w:rPr>
        <w:t xml:space="preserve"> «Конституция - Закон, по которому  мы все живём», п</w:t>
      </w:r>
      <w:r>
        <w:rPr/>
        <w:t xml:space="preserve">ознавательная игра , </w:t>
      </w:r>
      <w:r>
        <w:rPr>
          <w:shd w:fill="FFFFFF" w:val="clear"/>
        </w:rPr>
        <w:t>«О тебе Россия», оформление стенда к Дню Конститу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ническое самоуправление</w:t>
      </w:r>
    </w:p>
    <w:p>
      <w:pPr>
        <w:pStyle w:val="Normal"/>
        <w:autoSpaceDE w:val="false"/>
        <w:rPr/>
      </w:pPr>
      <w:r>
        <w:rPr/>
        <w:t>Одним из направлений построения школьной воспитательной системы является развитие школьного Ученического Самоуправления. Самоуправление в школе - необходимый компонент современного воспитания. Деятельность ученического самоуправления способствует личностному росту школьников, развитию их ответственности и самостоятельности. Главный смысл самоуправления состоит в том, что с его помощью учащиеся получают</w:t>
      </w:r>
    </w:p>
    <w:p>
      <w:pPr>
        <w:pStyle w:val="Normal"/>
        <w:autoSpaceDE w:val="false"/>
        <w:rPr/>
      </w:pPr>
      <w:r>
        <w:rPr/>
        <w:t>возможность влиять на школьную жизнь как через участие в принятии решений, которыми руководствуется администрация учебного заведения, так и через собственную активную деятельность в управлении внутришкольными процессами. Основная задача -</w:t>
      </w:r>
    </w:p>
    <w:p>
      <w:pPr>
        <w:pStyle w:val="Normal"/>
        <w:autoSpaceDE w:val="false"/>
        <w:rPr/>
      </w:pPr>
      <w:r>
        <w:rPr/>
        <w:t>организовать жизнь детей в свободное от занятий время, чтобы учащиеся добровольно, с желанием участвовали в разнообразных делах класса и школы, учились быть самостоятельными, умели бы оценивать свои возможности и постоянно стремились к познанию самих себя.</w:t>
      </w:r>
    </w:p>
    <w:p>
      <w:pPr>
        <w:pStyle w:val="Normal"/>
        <w:autoSpaceDE w:val="false"/>
        <w:rPr/>
      </w:pPr>
      <w:r>
        <w:rPr/>
        <w:t xml:space="preserve">Члены Совета старшеклассников являются инициаторами и организаторами проведения вечеров, смотров, конкурсов, дней самоуправления, трудовых десантов, краеведческой и профилактической работы, дежурства по школе. Мероприятия готовят и проводят сами обучающиеся под руководством педагога – организатора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В целях профессиональной ориентации</w:t>
      </w:r>
      <w:r>
        <w:rPr/>
        <w:t xml:space="preserve"> обучающихся в школе велась работа по формированию трудовой мотивации подростков, основных принципов построения профессиональной карьеры и навыков поведения на рынке труда. С целью углубления знаний по профессиональной подготовке с учащимися проводились объёмные и содержательные классные часы, проведена акция «Куда  пойти учиться». Экскурсии в учебные заведения, выезжаем на «Ярмарку профессий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филактическая рабо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 целях предупреждения и профилактики правонарушений несовершеннолетних в школе осуществлялась следующая</w:t>
      </w:r>
    </w:p>
    <w:p>
      <w:pPr>
        <w:pStyle w:val="Normal"/>
        <w:autoSpaceDE w:val="false"/>
        <w:rPr/>
      </w:pPr>
      <w:r>
        <w:rPr/>
        <w:t>деятельность:</w:t>
      </w:r>
    </w:p>
    <w:p>
      <w:pPr>
        <w:pStyle w:val="Normal"/>
        <w:autoSpaceDE w:val="false"/>
        <w:rPr/>
      </w:pPr>
      <w:r>
        <w:rPr/>
        <w:t></w:t>
      </w:r>
      <w:r>
        <w:rPr/>
        <w:t>Диагностическая работа: изучение детей и семей; составление психолого – педагогических карт на обучающихся; наблюдение за адаптацией школьников 1 –х, 5-х классов; составление социальных паспортов обучающихся, класса,</w:t>
      </w:r>
    </w:p>
    <w:p>
      <w:pPr>
        <w:pStyle w:val="Normal"/>
        <w:autoSpaceDE w:val="false"/>
        <w:rPr/>
      </w:pPr>
      <w:r>
        <w:rPr/>
        <w:t>школы и т. п.</w:t>
      </w:r>
    </w:p>
    <w:p>
      <w:pPr>
        <w:pStyle w:val="Normal"/>
        <w:autoSpaceDE w:val="false"/>
        <w:rPr/>
      </w:pPr>
      <w:r>
        <w:rPr/>
        <w:t></w:t>
      </w:r>
      <w:r>
        <w:rPr/>
        <w:t>один раз в месяц заседание Совет профилактики;</w:t>
      </w:r>
    </w:p>
    <w:p>
      <w:pPr>
        <w:pStyle w:val="Normal"/>
        <w:autoSpaceDE w:val="false"/>
        <w:rPr/>
      </w:pPr>
      <w:r>
        <w:rPr/>
        <w:t></w:t>
      </w:r>
      <w:r>
        <w:rPr/>
        <w:t>Работа с родителями: педагогическое просвещение на классных и общешкольных родительских собраниях; консультации; изучение семьи через беседы, посещение</w:t>
      </w:r>
    </w:p>
    <w:p>
      <w:pPr>
        <w:pStyle w:val="Normal"/>
        <w:autoSpaceDE w:val="false"/>
        <w:rPr/>
      </w:pPr>
      <w:r>
        <w:rPr/>
        <w:t>на дому, составление акта обследования жилищно – бытовых условий, проводятся рейды перед началом учебного года на выявление готовности к новому учебному году.</w:t>
      </w:r>
    </w:p>
    <w:p>
      <w:pPr>
        <w:pStyle w:val="Normal"/>
        <w:autoSpaceDE w:val="false"/>
        <w:rPr/>
      </w:pPr>
      <w:r>
        <w:rPr/>
        <w:t></w:t>
      </w:r>
      <w:r>
        <w:rPr/>
        <w:t xml:space="preserve">Работа с педагогами: учебно – просветительская работа на заседаниях методического объединения классных руководителей; на совещаниях при заместителе директора по учебно-воспитательной работе; </w:t>
      </w:r>
    </w:p>
    <w:p>
      <w:pPr>
        <w:pStyle w:val="Normal"/>
        <w:autoSpaceDE w:val="false"/>
        <w:rPr/>
      </w:pPr>
      <w:r>
        <w:rPr/>
        <w:t>система индивидуально – профилактической работы с обучающимися,</w:t>
      </w:r>
    </w:p>
    <w:p>
      <w:pPr>
        <w:pStyle w:val="Normal"/>
        <w:autoSpaceDE w:val="false"/>
        <w:rPr/>
      </w:pPr>
      <w:r>
        <w:rPr/>
        <w:t>система работы с семьей, ежеквартальные отчеты, ранняя профилактика негативных проявлений в поведении обучающихся.</w:t>
      </w:r>
    </w:p>
    <w:p>
      <w:pPr>
        <w:pStyle w:val="Normal"/>
        <w:autoSpaceDE w:val="false"/>
        <w:rPr/>
      </w:pPr>
      <w:r>
        <w:rPr/>
        <w:t></w:t>
      </w:r>
      <w:r>
        <w:rPr/>
        <w:t>Совместная работа школы, семьи и общественности (совместная работа органами исполнительной власти, Советом профилактики, комиссией КДН и ЗП,  при главе     органами опеки и попечительств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школе создан банк данных детей, который включает информацию об учащихся группы риска, учащихся, состоящих на всех видах учёта и др. категории детей. Составлен социальный паспорт учащихся класса и школы, ведётся коррекционно- профилактическая  с неблагополучными семьями. </w:t>
      </w:r>
    </w:p>
    <w:p>
      <w:pPr>
        <w:pStyle w:val="Normal"/>
        <w:autoSpaceDE w:val="false"/>
        <w:rPr/>
      </w:pPr>
      <w:r>
        <w:rPr/>
        <w:t xml:space="preserve">В течение года в школе и классных коллективах, ежедневно проводился мониторинг посещаемости обучающихся, проводилось анкетирование детей на предмет употребления психоактивных веществ, профилактике суицида, потребности в здоровом образе жизни, жизненных ценностей. </w:t>
      </w:r>
    </w:p>
    <w:p>
      <w:pPr>
        <w:pStyle w:val="Normal"/>
        <w:autoSpaceDE w:val="false"/>
        <w:rPr/>
      </w:pPr>
      <w:r>
        <w:rPr/>
        <w:t xml:space="preserve">В течение года организовывались встречи с </w:t>
      </w:r>
      <w:r>
        <w:rPr>
          <w:shd w:fill="FFFFFF" w:val="clear"/>
        </w:rPr>
        <w:t>майором полиции, страшим инспектором по делам несовершеннолетних   Митяйкиным О.И.</w:t>
      </w:r>
      <w:r>
        <w:rPr/>
        <w:t>, который  проводил с учащимися беседы по профилактике безнадзорности и правонарушений среди несовершеннолетних и</w:t>
      </w:r>
    </w:p>
    <w:p>
      <w:pPr>
        <w:pStyle w:val="Normal"/>
        <w:autoSpaceDE w:val="false"/>
        <w:rPr/>
      </w:pPr>
      <w:r>
        <w:rPr/>
        <w:t xml:space="preserve">индивидуальные беседы с отдельными учащимис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ля наилучшего достижения целей социально-педагогической деятельности в школе работает Совет по профилактике безнадзорности и правонарушений несовершеннолетних,</w:t>
      </w:r>
    </w:p>
    <w:p>
      <w:pPr>
        <w:pStyle w:val="Normal"/>
        <w:autoSpaceDE w:val="false"/>
        <w:rPr/>
      </w:pPr>
      <w:r>
        <w:rPr/>
        <w:t>где каждый год обновляются данные по учащимся, состоящим на всех видах учёта, а также ведутся протоколы заседаний Совета. На Совете профилактики рассматривались     текущие вопросы, вопросы постановки учащихся на внутришкольный учет, снятия с учета.</w:t>
      </w:r>
    </w:p>
    <w:p>
      <w:pPr>
        <w:pStyle w:val="Normal"/>
        <w:autoSpaceDE w:val="false"/>
        <w:rPr/>
      </w:pPr>
      <w:r>
        <w:rPr/>
        <w:t>Совет профилактики проводился один раз в четверть согласно составленного плана и по мере необходимости. Проведены все заседания Совета профилактики: 4 плановых и 2 внеплановых заседания</w:t>
      </w:r>
    </w:p>
    <w:p>
      <w:pPr>
        <w:pStyle w:val="Normal"/>
        <w:rPr/>
      </w:pPr>
      <w:r>
        <w:rPr/>
        <w:t>На учёте состояло    подростка: Кустов Степан, Диков Артём, Савинов Альберт, Мельников М., Исаев С (Вырыпаево)</w:t>
      </w:r>
    </w:p>
    <w:p>
      <w:pPr>
        <w:pStyle w:val="Normal"/>
        <w:rPr/>
      </w:pPr>
      <w:r>
        <w:rPr/>
        <w:t>Семьи: Исаевы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На данную категорию детей и семей заведены учётные карты, составлен план работы и вся работа фиксируетс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емьи –опекуны 3: Андриановы, Комиссарова, Батракова. </w:t>
      </w:r>
    </w:p>
    <w:p>
      <w:pPr>
        <w:pStyle w:val="Normal"/>
        <w:rPr/>
      </w:pPr>
      <w:r>
        <w:rPr/>
        <w:t xml:space="preserve">Семьи посещаются на дому, составляются акты, ведутся индивидуальные беседы, дети вовлечены в работу спортивных секций, принимают участие во внеклассных мероприятиях , приглашаются на заседания Совета профилактики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оенно-патриотическая деятельность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>Основной и неотъемлемой  частью воспитательного процесса является</w:t>
      </w:r>
    </w:p>
    <w:p>
      <w:pPr>
        <w:pStyle w:val="Normal"/>
        <w:autoSpaceDE w:val="false"/>
        <w:rPr/>
      </w:pPr>
      <w:r>
        <w:rPr/>
        <w:t>военно-патриотическое воспитание подрастающего поколения. Работа по</w:t>
      </w:r>
    </w:p>
    <w:p>
      <w:pPr>
        <w:pStyle w:val="Normal"/>
        <w:autoSpaceDE w:val="false"/>
        <w:rPr/>
      </w:pPr>
      <w:r>
        <w:rPr/>
        <w:t>данному направлению  призвана  сформировать у учащихся высокое патриотическое сознание, чувство верности           своему Отечеству, готовности выполнения гражданского долга по защите Родины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shd w:fill="FFFFFF" w:val="clear"/>
        </w:rPr>
        <w:t>Патриотизм - важнейший духовно-нравственный фактор сохранения общественной  стабильности, независимости и безопасности государства. В XXI веке необходимость воспитания патриотизма у молодого поколения  вновь стала актуальна. Нынешние школьники зачастую растеряны, поскольку не могут найти объяснение всем противоречиям хода истории. Актуальна тема патриотизма и в нашей школе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/>
        <w:t>4 ноября-День народного единства. Этому празднику посвящены следующие мероприятия:</w:t>
      </w:r>
      <w:r>
        <w:rPr>
          <w:shd w:fill="FFFFFF" w:val="clear"/>
        </w:rPr>
        <w:t xml:space="preserve"> информационно-познавательный час «В единстве  наша сила»,  час истории «</w:t>
      </w:r>
      <w:r>
        <w:rPr/>
        <w:t xml:space="preserve">День народного единства», </w:t>
      </w:r>
      <w:r>
        <w:rPr>
          <w:shd w:fill="FFFFFF" w:val="clear"/>
        </w:rPr>
        <w:t xml:space="preserve"> спортивно-развлекательная игра «Когда мы едины -мы непобедимы», выпуск стенгазеты «</w:t>
      </w:r>
      <w:r>
        <w:rPr/>
        <w:t xml:space="preserve">День народного единства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 декабря в России отмечается День неизвестного Солдата, а </w:t>
      </w:r>
      <w:r>
        <w:rPr/>
        <w:t>9 декабря День героев Отечества</w:t>
      </w:r>
      <w:r>
        <w:rPr/>
        <w:t xml:space="preserve">. Рекомендовано всем кл. руководителям провести в это время  </w:t>
      </w:r>
      <w:r>
        <w:rPr>
          <w:shd w:fill="F6F6F6" w:val="clear"/>
        </w:rPr>
        <w:t>«Уроки Мужества».  «Уроки Мужества» — это еще одна возможность вспомнить о  великой Победе, о героических подвигах советских солдат.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/>
        <w:t xml:space="preserve">В  нашей школе в фойе оформлен стенд с информацией о праздниках, с учащимися 1-4 классов прошёл урок «Имя твоё неизвестно, подвиг твой  бессмертен».  Учащиеся узнали  об истории  Дня  неизвестного солдата. Выяснили, кто считается «неизвестным солдатом», познакомились с мемориальным архитектурным ансамблем «Могила Неизвестного солдата» </w:t>
      </w:r>
      <w:r>
        <w:rPr/>
        <w:t xml:space="preserve"> </w:t>
      </w:r>
      <w:r>
        <w:rPr/>
        <w:t xml:space="preserve">в разных городах России. </w:t>
      </w:r>
    </w:p>
    <w:p>
      <w:pPr>
        <w:pStyle w:val="Normal"/>
        <w:rPr/>
      </w:pPr>
      <w:r>
        <w:rPr/>
        <w:t>Информационный час «История памятных дней» (день неизвестного солдата, день героев Отечества)</w:t>
      </w:r>
    </w:p>
    <w:p>
      <w:pPr>
        <w:pStyle w:val="Normal"/>
        <w:rPr/>
      </w:pPr>
      <w:r>
        <w:rPr/>
        <w:t xml:space="preserve">В пятом классе  прошёл устный журнал «Герои рядом», на котором ученики получили информацию о Героях Советского союза, Героях РФ, кавалерах ордена Святого Георгия и ордена Славы. </w:t>
      </w:r>
      <w:r>
        <w:rPr/>
        <w:t>Ребята остались под впечатлением, они обещали, что будут сильными и смелыми как наши Советские и Российские герои. Организатор мероприятия Васильева Т.А.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/>
        <w:t xml:space="preserve">11 декабря исполнилось 25 лет с начала Чеченской войны. Это день </w:t>
      </w:r>
      <w:r>
        <w:rPr/>
        <w:t> памяти погибших в Чечне. В 8 классе под руководством классного руководителя Грачёвой Г.П., прошёл устный журнал</w:t>
      </w:r>
      <w:r>
        <w:rPr>
          <w:b/>
        </w:rPr>
        <w:t xml:space="preserve"> «Солдат войны не выбирает». </w:t>
      </w:r>
      <w:r>
        <w:rPr>
          <w:shd w:fill="FFFFFF" w:val="clear"/>
        </w:rPr>
        <w:t>Участники мероприятия  услышали историю Чеченской войны, узнали о героях-земляках. Прозвучали стихи в исполнении учащихся, показана презентация, в которой были отражены этапы Чеченской во</w:t>
      </w:r>
      <w:r>
        <w:rPr/>
        <w:t xml:space="preserve">йны. 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/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Месяц февраль богат на мероприятия патриотического направления.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</w:rPr>
      </w:pPr>
      <w:r>
        <w:rPr/>
        <w:t xml:space="preserve">К 90-летию  со дня образования Мордовской автономии  прошёл урок краеведения </w:t>
      </w:r>
      <w:r>
        <w:rPr>
          <w:shd w:fill="FFFFFF" w:val="clear"/>
        </w:rPr>
        <w:t xml:space="preserve"> «Я живу в Республике Мордовия». Участники (1-4 класс) совершили  виртуальную  экскурсию по Мордовии,  провели обзорную выставку книг, которая поможет больше узнать о Мордовии, прониклись  чувством  гордости за свой дом, семью, республику.</w:t>
      </w:r>
    </w:p>
    <w:p>
      <w:pPr>
        <w:pStyle w:val="Normal"/>
        <w:shd w:fill="FFFFFF" w:val="clear"/>
        <w:rPr>
          <w:shd w:fill="FBF8EE" w:val="clear"/>
        </w:rPr>
      </w:pPr>
      <w:r>
        <w:rPr>
          <w:rStyle w:val="StrongEmphasis"/>
          <w:b w:val="false"/>
          <w:shd w:fill="FFFFFF" w:val="clear"/>
        </w:rPr>
        <w:t>«900 дней славы и бессмертия»</w:t>
      </w:r>
      <w:r>
        <w:rPr>
          <w:shd w:fill="FFFFFF" w:val="clear"/>
        </w:rPr>
        <w:t>. Так назывался урок мужества, который  был посвящён годовщине снятия блокады Ленинграда. Ребята узнали, как мужественно сражался осажденный врагом город Ленинград, о стойкости его жителей, о Ладожской </w:t>
      </w:r>
      <w:r>
        <w:rPr>
          <w:rStyle w:val="Emphasis"/>
          <w:i w:val="false"/>
          <w:shd w:fill="FFFFFF" w:val="clear"/>
        </w:rPr>
        <w:t>«Дороге жизни»</w:t>
      </w:r>
      <w:r>
        <w:rPr>
          <w:i/>
          <w:shd w:fill="FFFFFF" w:val="clear"/>
        </w:rPr>
        <w:t>.</w:t>
      </w:r>
      <w:r>
        <w:rPr>
          <w:shd w:fill="FBF8EE" w:val="clear"/>
        </w:rPr>
        <w:t xml:space="preserve">  </w:t>
      </w:r>
      <w:r>
        <w:rPr>
          <w:shd w:fill="FFFFFF" w:val="clear"/>
        </w:rPr>
        <w:t>На электронных слайдах ребята увидели военную фотохронику, послушали седьмую симфонию Шостаковича.</w:t>
      </w:r>
    </w:p>
    <w:p>
      <w:pPr>
        <w:pStyle w:val="Normal"/>
        <w:shd w:fill="FFFFFF" w:val="clear"/>
        <w:rPr/>
      </w:pPr>
      <w:r>
        <w:rPr>
          <w:shd w:fill="FFFFFF" w:val="clear"/>
        </w:rPr>
        <w:t>К 76- годовщине разгрома немецкой армии под Сталинградом прошло мероприятие,</w:t>
      </w:r>
      <w:r>
        <w:rPr>
          <w:shd w:fill="FBF8EE" w:val="clear"/>
        </w:rPr>
        <w:t xml:space="preserve"> </w:t>
      </w:r>
      <w:r>
        <w:rPr>
          <w:shd w:fill="FFFFFF" w:val="clear"/>
        </w:rPr>
        <w:t>посвященное этой героической странице Великой Отечественной войны. Прозвучала информация об итогах этой битвы, о героическом подвиге тех, кто принимал участие. Примером отваги и мужества стал для учащихся рассказ о защитниках знаменитого «Дома Павлова»</w:t>
      </w:r>
    </w:p>
    <w:p>
      <w:pPr>
        <w:pStyle w:val="Normal"/>
        <w:rPr/>
      </w:pPr>
      <w:r>
        <w:rPr/>
        <w:t>«Помни, не забудь». Так называлось мероприятие, посвящённое  Международному дню  памяти жертв Холокоста.  Ведущие  рассказала о роли, значении, месте данного явления, и его влиянии на развитие исторического процесса. Ребята узнали об  ужасах  Саласпилса, Бухенвальда, Майданека, Бабьего Яра, Хатыни.</w:t>
      </w:r>
    </w:p>
    <w:p>
      <w:pPr>
        <w:pStyle w:val="Normal"/>
        <w:rPr/>
      </w:pPr>
      <w:r>
        <w:rPr/>
        <w:t xml:space="preserve">С 18 января по 27 января по всей России прошла акция «Блокадный хлеб». В это время вся страна вспоминала горестные страницы истории ВОВ в жизни ленинградцев. К данной акции присоединились и наши школьники. Именно 27 января они вышли на улицы посёлка, жителям которого  рассказывали о стойкости ленинградцев,   их мужестве, раздавали листовки с информацией о блокаде Ленинграда. И,конечно же, раздали символические кусочки хлеба весом в  125 г </w:t>
      </w:r>
    </w:p>
    <w:p>
      <w:pPr>
        <w:pStyle w:val="Normal"/>
        <w:rPr/>
      </w:pPr>
      <w:r>
        <w:rPr/>
        <w:t xml:space="preserve">Дню юного героя –антифашиста посвящены классные часы «Герои войны –дети»,  «Маленькие герои большой войны», где разговор шёл о юных героях, которые отдали свои жизни за Родину, о совсем короткой,  но героической жизни пионеров, которым посмертно было присвоено звание Героя Советского Союза.  </w:t>
      </w:r>
    </w:p>
    <w:p>
      <w:pPr>
        <w:pStyle w:val="Normal"/>
        <w:rPr/>
      </w:pPr>
      <w:r>
        <w:rPr/>
        <w:t xml:space="preserve">Чувство гордости за подвиг своего земляка испытывали учащиеся на уроках мужества, который был посвящён  75 –летию  </w:t>
      </w:r>
      <w:r>
        <w:rPr>
          <w:shd w:fill="FFFFFF" w:val="clear"/>
        </w:rPr>
        <w:t xml:space="preserve"> подвигу Героя Советского Союза </w:t>
      </w:r>
      <w:r>
        <w:rPr>
          <w:rStyle w:val="StrongEmphasis"/>
          <w:b w:val="false"/>
          <w:shd w:fill="FFFFFF" w:val="clear"/>
        </w:rPr>
        <w:t>Михаила Петровича Девятаева</w:t>
      </w:r>
      <w:r>
        <w:rPr>
          <w:shd w:fill="FFFFFF" w:val="clear"/>
        </w:rPr>
        <w:t xml:space="preserve">, совершившего побег из фашистского концлагеря с острова Узедом на вражеском самолете. О бессмертном подвиге Героя подрастающему поколению рекомендована книга  «Побег из ада», которая написана не профессиональным писателем, а человеком, прошедшим черед ад фашистского плен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 февраля в нашем посёлке  состоялось вручение юбилейных медалей к 75-летию Победы  труженикам тыла. Ученики школы выступили перед уважаемыми тружениками с проникновенными стихами   и поблагодарили их за великий труд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К 30-летию вывода советских войск из Афганистана во всех классах проведены уроки мужества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  <w:t>Ученики старших классов провели  мастер-класс «Я бы в армию пошёл, пусть меня научат». Юноши продемонстрировали сборку и разборку автомата, надевание противогаза, теоретические знания по ОБЖ.</w:t>
      </w:r>
    </w:p>
    <w:p>
      <w:pPr>
        <w:pStyle w:val="Normal"/>
        <w:rPr/>
      </w:pPr>
      <w:r>
        <w:rPr/>
        <w:t>10 февраля прошла встреча с участником боевых действий на Северном  Кавказе, ветераном спецназа, членом Ассоциации композиторов Чувашской Республики Мингалёвым Александром. Он представил концертную программу, где затронул три темы ВОВ, Афганская и Чеченская. Пожелал всем мирного неба над головой,  а мальчикам готовить себя к тому,  чтобы в любую минуту встать на защиту своей Родин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4 февраля исполнилось бы 275 –лет  со дня рождения адмирала Ф.Ф. Ушакова. В 9 классе прошёл исторический час  «Праведный воин России». Ученики узнали  о жизненном и боевом пути славного сына России. Познакомились с кафедральным собором Ушакова в г Саранске, ансамблем Санаксарского мужского монастыря</w:t>
      </w:r>
    </w:p>
    <w:p>
      <w:pPr>
        <w:pStyle w:val="Normal"/>
        <w:rPr/>
      </w:pPr>
      <w:r>
        <w:rPr/>
        <w:t>В школьном музее прошёл краеведческий урок, на котором ученики познакомились с Партой Героя- участника Великой Отечественной войны Терентьева Ивана Кирсановича. Анастасия рассказала о военной и трудовой деятельности Ивана Кирсановича.</w:t>
      </w:r>
    </w:p>
    <w:p>
      <w:pPr>
        <w:pStyle w:val="Normal"/>
        <w:rPr/>
      </w:pPr>
      <w:r>
        <w:rPr/>
        <w:t>Завершился патриотический месяц конкурсной программой «Вперёд, мальчишки!». Здесь мальчики продемонстрировали свою силу, ловкость, смекалку и творческие способности. Организаторы- Чернейкина Н.Н., Васильева Т.А.</w:t>
      </w:r>
    </w:p>
    <w:p>
      <w:pPr>
        <w:pStyle w:val="Normal"/>
        <w:rPr/>
      </w:pPr>
      <w:r>
        <w:rPr/>
        <w:t xml:space="preserve">Месячник </w:t>
      </w:r>
      <w:r>
        <w:rPr>
          <w:bCs/>
        </w:rPr>
        <w:t>военно-патриотического воспитания</w:t>
      </w:r>
      <w:r>
        <w:rPr/>
        <w:t xml:space="preserve"> проводился насыщенно, разнообразно. Все, что задумали учащиеся и учителя, состоялось. Мероприятия были яркими, красочными, запоминающимися и, что важнее всего, воспитывающими. Любовь и уважение к своей Родине, гордость за армию, которая всегда на высоте, которая, действительно, самая «несокрушимая и легендарная» – это то, что должны знать дети с юных лет и быть готовыми в будущем пополнить ряды защитников совей Родины.</w:t>
      </w:r>
    </w:p>
    <w:p>
      <w:pPr>
        <w:pStyle w:val="Normal"/>
        <w:rPr/>
      </w:pPr>
      <w:r>
        <w:rPr/>
        <w:t xml:space="preserve">18 марта 6-годовщина воссоединения Крыма и России.  В связи с этим  событием прошли классные часы, на которых ученики ещё раз услышали об истории Крыма, о географическом положении и ландшафте полуострова, о природе и климате, о населении, экономике и достопримечательностях. На этих мероприятиях </w:t>
      </w:r>
      <w:r>
        <w:rPr>
          <w:shd w:fill="FFFFFF" w:val="clear"/>
        </w:rPr>
        <w:t xml:space="preserve"> шло  разъяснение учащимся исторического значения  оснований воссоединения России и Республики Крым, воспитание у детей миролюбия, принятия и понимания людей других национальностей</w:t>
      </w:r>
      <w:r>
        <w:rPr/>
        <w:t>. С учащимися начального звена  проведен тематический час «Крым и Росси: 6 лет вместе». Школьники послушали об истории Крыма,  посмотрели презентацию, на слайдах которой познакомились с  достопримечательностями Крым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Cs/>
        </w:rPr>
        <w:t xml:space="preserve">Мероприятия, посвящённые празднованию  75-й годовщины Победы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 xml:space="preserve">в Великой Отечественной войне 1941-1945 годов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21"/>
        <w:gridCol w:w="2552"/>
        <w:gridCol w:w="850"/>
        <w:gridCol w:w="851"/>
        <w:gridCol w:w="280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эл.ресурс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узельская СОШ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д 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дверии 75-летия Победы учителя и ученики школы активно подключились к АКЦИИ #САДПАМЯТИДОМА. В результате было высажено 16 саженцев. </w:t>
            </w:r>
            <w:r>
              <w:rPr>
                <w:shd w:fill="FFFFFF" w:val="clear"/>
              </w:rPr>
              <w:t>Эти деревья они посвящают своим дедам и прадедам, участникам 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krrom.schoolrm.ru/life/news/25353/45199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кна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преддверии этого замечательного праздника ребята нашей школы участвуют в акции «Окно Победы». Они самостоятельно празднично оформили окна свои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krrom.schoolrm.ru/life/news/25353/45075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лектив школы поддержал акцию, проникнув  гордостью за своих родных и близких - участников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krrom.schoolrm.ru/life/news/25353/45072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, мама, я – спортивна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их дети посвятили спортивный праздник ПОБ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krrom.schoolrm.ru/life/news/25353/432109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Георгиевская ленто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кольный коллектив принял активное участие в акции "Георгиевская ленточ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ok.ru/profile/573381768276/statuses/15161447857160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рисую мел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щиеся школы выполняли рисунок на асфальте, который символизирует мирную жиз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ok.ru/profile/573381768276/statuses/15185262263304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Вперед, мальчи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ьчики разделились на 2 команды. Ребята соревновались в разных конкурсах, в которых проявили смекалку, мужество и находчивость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ok.ru/profile/573381768276/statuses/15117292171067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krrom.schoolrm.ru/life/news/25353/43555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меда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 февраля в п. Красный Узел труженики тыла получили юбилейные медали к 75-летию Победы. Праздничное настроение пожилым женщинам создали поздравления взрослых, добрые пожелания и стихи учащихся школы и конечно цветы и пода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ok.ru/profile/573381768276/statuses/15112351012258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«Помни, не забуд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з просмотренных слайдов обучающиеся узнали о Холокосте, причинах нацистского геноцида, о Варшавском гетто, о памятных местах жертв Холокоста, были просмотрены архивные документы и фотографии. Также была освещена деятельность концентрационных лагер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ok.ru/profile/573381768276/statuses/15102762820206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ция памяти «Блокадный хле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щиеся раздали жителям поселка листовки с информацией о блокаде Ленинграда и 125 граммов «блокадного хлеба»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ok.ru/profile/573381768276/statuses/15101443646062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900 дней бессмертия и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BF8EE" w:val="clear"/>
              </w:rPr>
            </w:pPr>
            <w:r>
              <w:rPr>
                <w:shd w:fill="FFFFFF" w:val="clear"/>
              </w:rPr>
              <w:t>Ребята узнали, как мужественно сражался осажденный врагом город, о стойкости его жителей, о Ладожской </w:t>
            </w:r>
            <w:r>
              <w:rPr>
                <w:rStyle w:val="Emphasis"/>
                <w:shd w:fill="FFFFFF" w:val="clear"/>
              </w:rPr>
              <w:t>«Дороге жизни»</w:t>
            </w:r>
            <w:r>
              <w:rPr>
                <w:shd w:fill="FFFFFF" w:val="clear"/>
              </w:rPr>
              <w:t>.</w:t>
            </w:r>
            <w:r>
              <w:rPr>
                <w:shd w:fill="FBF8EE" w:val="clear"/>
              </w:rPr>
              <w:t xml:space="preserve">  Особенными чувствами ребята прониклись к судьбе маленькой девочки Тани Савичевой. Ее дневник стал одним из символов Великой Отечественной войны. Со слезами на глазах    были зачитаны    строки   из  </w:t>
            </w:r>
            <w:r>
              <w:rPr>
                <w:spacing w:val="-15"/>
              </w:rPr>
              <w:t>Блокадной   книги</w:t>
            </w:r>
            <w:r>
              <w:rPr>
                <w:shd w:fill="FBF8EE" w:val="clear"/>
              </w:rPr>
              <w:t xml:space="preserve">  </w:t>
            </w:r>
            <w:r>
              <w:rPr/>
              <w:t>Даниила Гранина и Алеся Адамовича</w:t>
            </w:r>
          </w:p>
          <w:p>
            <w:pPr>
              <w:pStyle w:val="Normal"/>
              <w:shd w:fill="FFFFFF" w:val="clear"/>
              <w:rPr>
                <w:shd w:fill="FBF8EE" w:val="clear"/>
              </w:rPr>
            </w:pPr>
            <w:r>
              <w:rPr>
                <w:rFonts w:eastAsia="Times New Roman"/>
                <w:shd w:fill="FBF8EE" w:val="clear"/>
              </w:rPr>
              <w:t xml:space="preserve"> </w:t>
            </w:r>
            <w:r>
              <w:rPr>
                <w:shd w:fill="FBF8EE" w:val="clear"/>
              </w:rPr>
              <w:t>На электронных слайдах ребята увидели военную фотохронику, послушали седьмую симфонию Шестаковича, </w:t>
            </w:r>
          </w:p>
          <w:p>
            <w:pPr>
              <w:pStyle w:val="Normal"/>
              <w:shd w:fill="FFFFFF" w:val="clear"/>
              <w:rPr>
                <w:shd w:fill="FBF8EE" w:val="clear"/>
              </w:rPr>
            </w:pPr>
            <w:r>
              <w:rPr>
                <w:shd w:fill="FBF8EE" w:val="clear"/>
              </w:rPr>
              <w:t>В память о блокадных ленинградцах и защитниках города-героя была объявлена минута молча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ok.ru/profile/573381768276/statuses/15100308811579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урок «Парта Геро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музее прошёл краеведческий урок, на котором учащиеся услышали рассказ о Терентьеве Иване Кирсановиче, участнике ВОВ, которому посвящена «Парта Геро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krrom.schoolrm.ru/life/news/25353/438846</w:t>
              </w:r>
            </w:hyperlink>
            <w:r>
              <w:rPr/>
              <w:t xml:space="preserve"> 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мероприятия  способствовали формированию патриотизма и активной гражданской позиции учащихся, сплочению классных коллективов, помогли выявить лидерские качества ребят.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, стать подлинными его патриот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ая деятельность</w:t>
      </w:r>
    </w:p>
    <w:p>
      <w:pPr>
        <w:pStyle w:val="Normal"/>
        <w:rPr/>
      </w:pPr>
      <w:r>
        <w:rPr/>
        <w:t>Цель: сформировать у учащихся сознательное, заинтересованное отношение к спорту и своему здоровью, негативное отношение к вредным привычкам.</w:t>
      </w:r>
    </w:p>
    <w:p>
      <w:pPr>
        <w:pStyle w:val="Normal"/>
        <w:rPr/>
      </w:pPr>
      <w:r>
        <w:rPr/>
        <w:t>Данное направление также является приоритетным направлением деятельности педагогического коллектива и носит системный характер.</w:t>
      </w:r>
    </w:p>
    <w:p>
      <w:pPr>
        <w:pStyle w:val="Normal"/>
        <w:autoSpaceDE w:val="false"/>
        <w:rPr/>
      </w:pPr>
      <w:r>
        <w:rPr/>
        <w:t>В течение всего учебного года было организовано горячее питание учащихся,</w:t>
      </w:r>
    </w:p>
    <w:p>
      <w:pPr>
        <w:pStyle w:val="Normal"/>
        <w:autoSpaceDE w:val="false"/>
        <w:rPr/>
      </w:pPr>
      <w:r>
        <w:rPr/>
        <w:t xml:space="preserve">обеспечивался оптимальный температурный режим в помещениях, осуществлялся контроль над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Normal"/>
        <w:autoSpaceDE w:val="false"/>
        <w:rPr/>
      </w:pPr>
      <w:r>
        <w:rPr/>
        <w:t>Большая работа была проведена в школе в течение года по профилактике алкоголизма,токсикомании, наркомании, табакокурения, ВИЧ –инфекционных заболеваний, анкетирование и тестирование учащихся 8-11 классов на предмет немедицинского потребления наркотических средств, психотропных и других токсических веществ.</w:t>
      </w:r>
    </w:p>
    <w:p>
      <w:pPr>
        <w:pStyle w:val="Normal"/>
        <w:autoSpaceDE w:val="false"/>
        <w:rPr/>
      </w:pPr>
      <w:r>
        <w:rPr/>
        <w:t xml:space="preserve">Проведены мероприятия,  касаемые  безопасности в сети Интернет, мероприятия  в рамках Дня  трезвости. 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В течение года с обучающимися проводились беседы по личной безопасности. </w:t>
      </w:r>
    </w:p>
    <w:p>
      <w:pPr>
        <w:pStyle w:val="Normal"/>
        <w:autoSpaceDE w:val="false"/>
        <w:rPr/>
      </w:pPr>
      <w:r>
        <w:rPr/>
        <w:t>Проведена практическая отработка вопроса эвакуации при возникновении чрезвычайных ситуациях природного и техногенного характе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о время учебных занятий педагоги уделяли большое</w:t>
      </w:r>
    </w:p>
    <w:p>
      <w:pPr>
        <w:pStyle w:val="Normal"/>
        <w:autoSpaceDE w:val="false"/>
        <w:rPr/>
      </w:pPr>
      <w:r>
        <w:rPr/>
        <w:t>внимание осанке детей, профилактике глазных заболеваний, проводили физкультминут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Проведены инструктажи по технике безопасности при проведении поездок, экскурсий, массовых мероприятий, перед каникулами</w:t>
      </w:r>
    </w:p>
    <w:p>
      <w:pPr>
        <w:pStyle w:val="Normal"/>
        <w:autoSpaceDE w:val="false"/>
        <w:rPr/>
      </w:pPr>
      <w:r>
        <w:rPr/>
        <w:t>В течение года проводились соревнований по волейболу, Весёлые старты</w:t>
      </w:r>
    </w:p>
    <w:p>
      <w:pPr>
        <w:pStyle w:val="Normal"/>
        <w:autoSpaceDE w:val="false"/>
        <w:rPr/>
      </w:pPr>
      <w:r>
        <w:rPr/>
        <w:t>На базе школы работали спортивные секци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13 декабря в МБОУ «Красноузельская СОШ» с учениками 7-9 классов состоялась встреча с медицинским работником    Шакуровой М.Н. Марина Николаевна провела беседу, которая направлена на профилактику курения, употребления снюса, насвая. Она рассказала об  истории распространения «модных препаратов» и их влиянии на организм подростка.   Интерес к теме беседы поддерживался   наглядностями, которые дети с увлечение рассмотрели, демонстрацией опыта и статистикой. Профилактическое занятие направлено на охрану здоровья школьников. Дети проявляли познавательную активность, эмоционально реагировали на задания, были заинтересованы, внимательны, организованы.</w:t>
      </w:r>
    </w:p>
    <w:p>
      <w:pPr>
        <w:pStyle w:val="Normal"/>
        <w:shd w:fill="FFFFFF" w:val="clear"/>
        <w:spacing w:lineRule="atLeast" w:line="24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езультате беседы у ребят повысилась информационность о вреде «модных увлечений», появилось негативное  отношение к этим препаратам.</w:t>
      </w:r>
    </w:p>
    <w:p>
      <w:pPr>
        <w:pStyle w:val="Style15"/>
        <w:shd w:fill="FFFFFF" w:val="clear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/>
      </w:pPr>
      <w:r>
        <w:rPr/>
        <w:t xml:space="preserve">Все запланированные и проведённые мероприятия по этому направлению позволяют воспитывать у учащихся потребность в ЗОЖ. </w:t>
      </w:r>
    </w:p>
    <w:p>
      <w:pPr>
        <w:pStyle w:val="Normal"/>
        <w:autoSpaceDE w:val="false"/>
        <w:rPr/>
      </w:pPr>
      <w:r>
        <w:rPr/>
        <w:t>Учащиеся школы активно принимали участие в районных и областных конкурсах и соревнова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Трудовая и экологическая деятельность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>Работа по данному направлению подразделяется на теоретическую и практическую.</w:t>
      </w:r>
    </w:p>
    <w:p>
      <w:pPr>
        <w:pStyle w:val="Normal"/>
        <w:autoSpaceDE w:val="false"/>
        <w:rPr/>
      </w:pPr>
      <w:r>
        <w:rPr/>
        <w:t xml:space="preserve">К теоретической работе относятся: классные часы, экскурсии в природу, акции, викторины, мероприятия , посвященные проблемам экологии, уроки, проекты.     </w:t>
      </w:r>
    </w:p>
    <w:p>
      <w:pPr>
        <w:pStyle w:val="Normal"/>
        <w:autoSpaceDE w:val="false"/>
        <w:rPr/>
      </w:pPr>
      <w:r>
        <w:rPr/>
        <w:t xml:space="preserve">Практическая деятельность состоит в благоустройстве пришкольной и поселковой территории, работа на пришкольном участке, дежурства в классе и по школе. </w:t>
      </w:r>
    </w:p>
    <w:p>
      <w:pPr>
        <w:pStyle w:val="Normal"/>
        <w:autoSpaceDE w:val="false"/>
        <w:rPr/>
      </w:pPr>
      <w:r>
        <w:rPr/>
        <w:t>Большая экологическая работа проводится и в начальном звене. Учителя начальных классов проводят с ребятами беседы, викторины, межклассные мероприятия, конкурсы рисунков, стихотворений о природе, поделок из природного материала, изготавливают и размещают кормушки для птиц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Организация дежурства способствует </w:t>
      </w:r>
      <w:r>
        <w:rPr>
          <w:shd w:fill="FFFFFF" w:val="clear"/>
        </w:rPr>
        <w:t>трудовому воспитанию</w:t>
      </w:r>
      <w:r>
        <w:rPr/>
        <w:t>, развитию культуры взаимоотношений</w:t>
      </w:r>
      <w:r>
        <w:rPr>
          <w:rStyle w:val="Appleconvertedspace"/>
        </w:rPr>
        <w:t> </w:t>
      </w:r>
      <w:r>
        <w:rPr/>
        <w:t>и чувства</w:t>
      </w:r>
      <w:r>
        <w:rPr>
          <w:rStyle w:val="Appleconvertedspace"/>
        </w:rPr>
        <w:t> </w:t>
      </w:r>
      <w:r>
        <w:rPr/>
        <w:t>ответственности</w:t>
      </w:r>
      <w:r>
        <w:rPr>
          <w:rStyle w:val="Appleconvertedspace"/>
        </w:rPr>
        <w:t> </w:t>
      </w:r>
      <w:r>
        <w:rPr/>
        <w:t>за поддержание</w:t>
      </w:r>
      <w:r>
        <w:rPr>
          <w:rStyle w:val="Appleconvertedspace"/>
        </w:rPr>
        <w:t> </w:t>
      </w:r>
      <w:r>
        <w:rPr/>
        <w:t>уклада жизни школьного коллектив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Дежурный</w:t>
      </w:r>
      <w:r>
        <w:rPr>
          <w:rStyle w:val="Appleconvertedspace"/>
        </w:rPr>
        <w:t> </w:t>
      </w:r>
      <w:r>
        <w:rPr/>
        <w:t>класс —</w:t>
      </w:r>
      <w:r>
        <w:rPr>
          <w:rStyle w:val="Appleconvertedspace"/>
        </w:rPr>
        <w:t> </w:t>
      </w:r>
      <w:r>
        <w:rPr/>
        <w:t>это структурное подразделение внутришкольной системы управления воспитательным процессом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Appleconvertedspace"/>
        </w:rPr>
        <w:t>В нашей школе дежурство по школе происходит согласно графику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Дежурный класс под руководством наставника в лице классного руководителя заботится</w:t>
      </w:r>
      <w:r>
        <w:rPr>
          <w:rStyle w:val="Appleconvertedspace"/>
        </w:rPr>
        <w:t> </w:t>
      </w:r>
      <w:r>
        <w:rPr/>
        <w:t>о санитарном</w:t>
      </w:r>
      <w:r>
        <w:rPr>
          <w:rStyle w:val="Appleconvertedspace"/>
        </w:rPr>
        <w:t> </w:t>
      </w:r>
      <w:r>
        <w:rPr/>
        <w:t>состоянии школы</w:t>
      </w:r>
      <w:r>
        <w:rPr>
          <w:rStyle w:val="Appleconvertedspace"/>
        </w:rPr>
        <w:t> </w:t>
      </w:r>
      <w:r>
        <w:rPr/>
        <w:t>и соблюдении</w:t>
      </w:r>
      <w:r>
        <w:rPr>
          <w:rStyle w:val="Appleconvertedspace"/>
        </w:rPr>
        <w:t> </w:t>
      </w:r>
      <w:r>
        <w:rPr/>
        <w:t>учащимися норм этического поведени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Классный руководитель приходит в школу </w:t>
      </w:r>
      <w:r>
        <w:rPr>
          <w:rStyle w:val="Appleconvertedspace"/>
        </w:rPr>
        <w:t> </w:t>
      </w:r>
      <w:r>
        <w:rPr/>
        <w:t>не позднее</w:t>
      </w:r>
      <w:r>
        <w:rPr>
          <w:rStyle w:val="Appleconvertedspace"/>
        </w:rPr>
        <w:t> </w:t>
      </w:r>
      <w:r>
        <w:rPr/>
        <w:t>7 ч</w:t>
      </w:r>
      <w:r>
        <w:rPr>
          <w:rStyle w:val="Appleconvertedspace"/>
        </w:rPr>
        <w:t> </w:t>
      </w:r>
      <w:r>
        <w:rPr/>
        <w:t xml:space="preserve">50 мин, дети – в 8.00.  </w:t>
      </w:r>
      <w:r>
        <w:rPr>
          <w:shd w:fill="FFFFFF" w:val="clear"/>
        </w:rPr>
        <w:t xml:space="preserve">У  входа  в фойе  дежурные проверяют  чистоту обуви. До начала занятий  проверяют готовность учебного кабинета к новому учебному дню, по итогам дежурства в классе ставят оценку и заносят её </w:t>
      </w:r>
      <w:r>
        <w:rPr/>
        <w:t xml:space="preserve">в тетрадь  «Дежурство».  </w:t>
      </w:r>
      <w:r>
        <w:rPr>
          <w:shd w:fill="FFFFFF" w:val="clear"/>
        </w:rPr>
        <w:t xml:space="preserve">Затем в течение дня дежурные находятся на своих постах  и </w:t>
      </w:r>
      <w:r>
        <w:rPr/>
        <w:t>следят</w:t>
      </w:r>
      <w:r>
        <w:rPr>
          <w:rStyle w:val="Appleconvertedspace"/>
        </w:rPr>
        <w:t> </w:t>
      </w:r>
      <w:r>
        <w:rPr/>
        <w:t>за сохранностью</w:t>
      </w:r>
      <w:r>
        <w:rPr>
          <w:rStyle w:val="Appleconvertedspace"/>
        </w:rPr>
        <w:t> </w:t>
      </w:r>
      <w:r>
        <w:rPr/>
        <w:t>окрашенных поверхностей (стен, пе</w:t>
        <w:softHyphen/>
        <w:t>рил, полов)</w:t>
      </w:r>
      <w:r>
        <w:rPr>
          <w:rStyle w:val="Appleconvertedspace"/>
        </w:rPr>
        <w:t> </w:t>
      </w:r>
      <w:r>
        <w:rPr/>
        <w:t>и школьного</w:t>
      </w:r>
      <w:r>
        <w:rPr>
          <w:rStyle w:val="Appleconvertedspace"/>
        </w:rPr>
        <w:t> </w:t>
      </w:r>
      <w:r>
        <w:rPr/>
        <w:t>имущества. Обязательными постами являются  у каждой двери в межэтажных пролетах, у входа в гардероб и мобильная группа  по коридорам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Дежурные еженедельно</w:t>
      </w:r>
      <w:r>
        <w:rPr>
          <w:rStyle w:val="Appleconvertedspace"/>
        </w:rPr>
        <w:t>  </w:t>
      </w:r>
      <w:r>
        <w:rPr/>
        <w:t>проводят  рейды по проверке сменной обуви, наличию школьной формы.  Как правило с дежурным классом дежурит классный руководитель, который  курсирует по коридору, организует дежурный класс, следит за порядком, о грубых случаях   правонарушений   докладывает членам администрации.</w:t>
      </w:r>
    </w:p>
    <w:p>
      <w:pPr>
        <w:pStyle w:val="Normal"/>
        <w:rPr/>
      </w:pPr>
      <w:r>
        <w:rPr/>
        <w:t xml:space="preserve">По результатам дежурства по школе проводится итоговая линейка. </w:t>
      </w:r>
    </w:p>
    <w:p>
      <w:pPr>
        <w:pStyle w:val="Normal"/>
        <w:rPr/>
      </w:pPr>
      <w:r>
        <w:rPr/>
        <w:t>По итогам дежурства по школе можно отметить, что некоторые учащиеся  забывают  дежурить на своих постах, приходится  напоминать о дежурстве. Кроме того, дежурные  порой сами нарушают дисциплину в школе. Не всегда дежурные приходят  в школу раньше остальной категории обучающихс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Выводы и предложения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/>
      </w:pPr>
      <w:r>
        <w:rPr/>
        <w:t>Эффективность</w:t>
      </w:r>
      <w:r>
        <w:rPr>
          <w:rStyle w:val="Appleconvertedspace"/>
        </w:rPr>
        <w:t> </w:t>
      </w:r>
      <w:r>
        <w:rPr/>
        <w:t>уровня организации дежурства</w:t>
      </w:r>
      <w:r>
        <w:rPr>
          <w:rStyle w:val="Appleconvertedspace"/>
        </w:rPr>
        <w:t> </w:t>
      </w:r>
      <w:r>
        <w:rPr/>
        <w:t>по школе считать на уровне средне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/>
        <w:t xml:space="preserve">Всем категориям дежурных быть активнее и требовательнее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/>
        <w:t>Предусмотреть обязательное наличие отличительного знака</w:t>
      </w:r>
      <w:r>
        <w:rPr>
          <w:rStyle w:val="Appleconvertedspace"/>
        </w:rPr>
        <w:t> дежурного -</w:t>
      </w:r>
      <w:r>
        <w:rPr/>
        <w:t xml:space="preserve"> наличие бейджа дежурног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бота с родителями</w:t>
      </w:r>
    </w:p>
    <w:p>
      <w:pPr>
        <w:pStyle w:val="Normal"/>
        <w:autoSpaceDE w:val="false"/>
        <w:rPr/>
      </w:pPr>
      <w:r>
        <w:rPr/>
        <w:t>Воспитательная работа школы не может строиться без учета того, что индивидуальность ребенка формируется в семье. Школа и семья – два важнейших воспитательно-  образовательных института, которые изначально призваны пополнять друг друга и взаимодействовать между собой. Процесс развития личности ребёнка наиболее эффективно осуществляется в сотворчестве родителей, педагогов, самих детей. Школа заинтересована в тесном сотрудничестве с семьёй.</w:t>
      </w:r>
    </w:p>
    <w:p>
      <w:pPr>
        <w:pStyle w:val="Normal"/>
        <w:autoSpaceDE w:val="false"/>
        <w:rPr/>
      </w:pPr>
      <w:r>
        <w:rPr/>
        <w:t>На протяжении ряда лет в школе сложилась традиция совместной работы с</w:t>
      </w:r>
    </w:p>
    <w:p>
      <w:pPr>
        <w:pStyle w:val="Normal"/>
        <w:autoSpaceDE w:val="false"/>
        <w:rPr/>
      </w:pPr>
      <w:r>
        <w:rPr/>
        <w:t>родителями. 2017-2018 учебный год не стал исключением. В школе проводятся  классные и общешкольные родительские собрания, совместные творческие дела, помощь в укреплении материально-технической базы, индивидуальные консультации.</w:t>
      </w:r>
    </w:p>
    <w:p>
      <w:pPr>
        <w:pStyle w:val="Normal"/>
        <w:autoSpaceDE w:val="false"/>
        <w:rPr/>
      </w:pPr>
      <w:r>
        <w:rPr/>
        <w:t>Практика показывает, что в работе с родителями были и есть трудности:</w:t>
      </w:r>
    </w:p>
    <w:p>
      <w:pPr>
        <w:pStyle w:val="Normal"/>
        <w:autoSpaceDE w:val="false"/>
        <w:rPr/>
      </w:pPr>
      <w:r>
        <w:rPr/>
        <w:t>не все родители понимают значимость совместной работы с педколлективом, некоторые сознательно уклоняются от воспитания детей, многие остаются</w:t>
      </w:r>
    </w:p>
    <w:p>
      <w:pPr>
        <w:pStyle w:val="Normal"/>
        <w:autoSpaceDE w:val="false"/>
        <w:rPr/>
      </w:pPr>
      <w:r>
        <w:rPr/>
        <w:t>сторонними наблюдателями. Есть в школе и проблемные семьи, которые находятся на постоянном контроле администрации школы, классных руководителей. Хотелось бы, чтобы такие родители чаще приходили в школу, совместно с детьми участвовали в мероприятия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ие выводы об итогах воспитательной работы в ОУ и задач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 следующий учебный год</w:t>
      </w:r>
    </w:p>
    <w:p>
      <w:pPr>
        <w:pStyle w:val="Normal"/>
        <w:autoSpaceDE w:val="false"/>
        <w:rPr/>
      </w:pPr>
      <w:r>
        <w:rPr/>
        <w:t xml:space="preserve">Исходя из анализа воспитательной работы, необходимо отметить, что в целом, поставленные задачи воспитательной работы в 2019-2020 учебном году можно считать решенными. Работу школы в этом направлении признать удовлетворительной. </w:t>
      </w:r>
    </w:p>
    <w:p>
      <w:pPr>
        <w:pStyle w:val="Normal"/>
        <w:autoSpaceDE w:val="false"/>
        <w:rPr/>
      </w:pPr>
      <w:r>
        <w:rPr/>
        <w:t>Вся воспитательная работа способствовала развитию возможностей и</w:t>
      </w:r>
    </w:p>
    <w:p>
      <w:pPr>
        <w:pStyle w:val="Normal"/>
        <w:autoSpaceDE w:val="false"/>
        <w:rPr/>
      </w:pPr>
      <w:r>
        <w:rPr/>
        <w:t>способностей конкретного ребенка, формированию моделей коммуникативного поведения, решению многих школьных повседневных проблем. Педагоги заинтересованы общим делом, что способствует воспитанию целого ряда положительных качеств, развитию и инициативе, формируется ответственность. В школе созданы оптимальные</w:t>
      </w:r>
    </w:p>
    <w:p>
      <w:pPr>
        <w:pStyle w:val="Normal"/>
        <w:autoSpaceDE w:val="false"/>
        <w:rPr/>
      </w:pPr>
      <w:r>
        <w:rPr/>
        <w:t>условия, способствующие раскрытию потенциала каждого ребенка, развитию личности</w:t>
      </w:r>
    </w:p>
    <w:p>
      <w:pPr>
        <w:pStyle w:val="Normal"/>
        <w:autoSpaceDE w:val="false"/>
        <w:rPr/>
      </w:pPr>
      <w:r>
        <w:rPr/>
        <w:t>учащихся и повышению на основе этого уровня их воспитанности. Коллектив старается сохранить и приумножить школьные традиции. Вместе с тем расширяет взаимодействие с различными учреждениями организациями и родителями с целью привлечения</w:t>
      </w:r>
    </w:p>
    <w:p>
      <w:pPr>
        <w:pStyle w:val="Normal"/>
        <w:autoSpaceDE w:val="false"/>
        <w:rPr/>
      </w:pPr>
      <w:r>
        <w:rPr/>
        <w:t>специалистов в различные сферы воспитательной деятельности.</w:t>
      </w:r>
    </w:p>
    <w:p>
      <w:pPr>
        <w:pStyle w:val="Normal"/>
        <w:autoSpaceDE w:val="false"/>
        <w:rPr/>
      </w:pPr>
      <w:r>
        <w:rPr/>
        <w:t>На основе тех проблем, которые проявились в процессе работы, можно сформулировать задачи на будущий учебный год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Продолжить создавать условий для успешного перехода на ФГОС второго поколения;</w:t>
      </w:r>
    </w:p>
    <w:p>
      <w:pPr>
        <w:pStyle w:val="Normal"/>
        <w:autoSpaceDE w:val="false"/>
        <w:rPr/>
      </w:pPr>
      <w:r>
        <w:rPr/>
        <w:t>- Совершенствовать систему воспитательной работы в классных коллективах;</w:t>
      </w:r>
    </w:p>
    <w:p>
      <w:pPr>
        <w:pStyle w:val="Normal"/>
        <w:autoSpaceDE w:val="false"/>
        <w:rPr/>
      </w:pPr>
      <w:r>
        <w:rPr/>
        <w:t>- Продолжить работу, направленную на сохранение и укрепление здоровья обучающихся,</w:t>
      </w:r>
    </w:p>
    <w:p>
      <w:pPr>
        <w:pStyle w:val="Normal"/>
        <w:autoSpaceDE w:val="false"/>
        <w:rPr/>
      </w:pPr>
      <w:r>
        <w:rPr/>
        <w:t>привитие им навыков здорового образа жизни, на профилактику правонарушений,</w:t>
      </w:r>
    </w:p>
    <w:p>
      <w:pPr>
        <w:pStyle w:val="Normal"/>
        <w:autoSpaceDE w:val="false"/>
        <w:rPr/>
      </w:pPr>
      <w:r>
        <w:rPr/>
        <w:t>преступлений несовершеннолетними;</w:t>
      </w:r>
    </w:p>
    <w:p>
      <w:pPr>
        <w:pStyle w:val="Normal"/>
        <w:autoSpaceDE w:val="false"/>
        <w:rPr/>
      </w:pPr>
      <w:r>
        <w:rPr/>
        <w:t>- 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autoSpaceDE w:val="false"/>
        <w:rPr/>
      </w:pPr>
      <w:r>
        <w:rPr/>
        <w:t>- 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autoSpaceDE w:val="false"/>
        <w:rPr/>
      </w:pPr>
      <w:r>
        <w:rPr/>
        <w:t>- Дальнейшее развитие и совершенствование системы дополнительного образования в школе.</w:t>
      </w:r>
    </w:p>
    <w:p>
      <w:pPr>
        <w:pStyle w:val="Normal"/>
        <w:autoSpaceDE w:val="false"/>
        <w:rPr/>
      </w:pPr>
      <w:r>
        <w:rPr/>
        <w:t>-Усилить роль семьи в воспитании детей и привлечение родителей к организации учебно-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воспитательного процесс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150" w:after="15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 xml:space="preserve">Результаты участия в мероприятиях                                                                                                                          муниципального, республиканского и федерального уровней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зультаты участия в мероприятиях                                                                                                                          муниципального уровн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6"/>
        <w:gridCol w:w="2117"/>
        <w:gridCol w:w="1118"/>
        <w:gridCol w:w="237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работы с детьм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личество участников, фамили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ководит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еведческая олимпиада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ляева Н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асильева Т.А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Защитим лес»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ляева Н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Д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иселёва Н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чкарёва НВ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Художник радости»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ляева Н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Д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денко 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сякова ТД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«Мой край»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рамова П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асильева Т.А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дронова Н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дюшкина И.А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ляева Н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ундаева НВ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Экология.Дети.Творчество»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менков С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чкарёва НВ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рмаков К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сякова ТД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рево Земли, на которой я живу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ронкова У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чкарёва Н.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ссийский флаг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ляева С</w:t>
            </w:r>
          </w:p>
          <w:p>
            <w:pPr>
              <w:pStyle w:val="Normal"/>
              <w:autoSpaceDE w:val="false"/>
              <w:rPr/>
            </w:pPr>
            <w:r>
              <w:rPr/>
              <w:t>Хайдуков К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йдукова Т.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льников 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чкарёва Н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поделок из твёрдых отходов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Юрлова А</w:t>
            </w:r>
          </w:p>
          <w:p>
            <w:pPr>
              <w:pStyle w:val="Normal"/>
              <w:autoSpaceDE w:val="false"/>
              <w:rPr/>
            </w:pPr>
            <w:r>
              <w:rPr/>
              <w:t>Хайдуков К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йдуков ТВ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иселёва Н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чкарёва НВ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жаев 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ейкина НН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иселёва 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ирнова ТН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огодняя игрушка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льников 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удимова ВВ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льников 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льникова МЕ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Юрлова А</w:t>
            </w:r>
          </w:p>
          <w:p>
            <w:pPr>
              <w:pStyle w:val="Normal"/>
              <w:autoSpaceDE w:val="false"/>
              <w:rPr/>
            </w:pPr>
            <w:r>
              <w:rPr/>
              <w:t>Хайдуков К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йдукова Т.В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ронкова У</w:t>
            </w:r>
          </w:p>
          <w:p>
            <w:pPr>
              <w:pStyle w:val="Normal"/>
              <w:autoSpaceDE w:val="false"/>
              <w:rPr/>
            </w:pPr>
            <w:r>
              <w:rPr/>
              <w:t>Киселёва Н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чкарёва Н.В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рмаков К</w:t>
            </w:r>
          </w:p>
          <w:p>
            <w:pPr>
              <w:pStyle w:val="Normal"/>
              <w:autoSpaceDE w:val="false"/>
              <w:rPr/>
            </w:pPr>
            <w:r>
              <w:rPr/>
              <w:t>Искаков М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 К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ирнова Т.Н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к Дню матери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икова Н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С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Д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иколина 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чкарёва НВ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рево Земли, на которой я живу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укшин П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Участие в мероприятиях                                                                                                                          муниципального уровня </w:t>
      </w:r>
    </w:p>
    <w:tbl>
      <w:tblPr>
        <w:tblW w:w="10539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8"/>
        <w:gridCol w:w="2693"/>
        <w:gridCol w:w="255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ы работы с детьм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личество участников, фамил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ководит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еведческая олимпиа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дронова 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ундаева Н.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кология-Дети-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рмаков 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ронкова У</w:t>
            </w:r>
          </w:p>
          <w:p>
            <w:pPr>
              <w:pStyle w:val="Normal"/>
              <w:autoSpaceDE w:val="false"/>
              <w:rPr/>
            </w:pPr>
            <w:r>
              <w:rPr/>
              <w:t>Горячева Д</w:t>
            </w:r>
          </w:p>
          <w:p>
            <w:pPr>
              <w:pStyle w:val="Normal"/>
              <w:autoSpaceDE w:val="false"/>
              <w:rPr/>
            </w:pPr>
            <w:r>
              <w:rPr/>
              <w:t>Семенков 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чкарёва Н.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ссийский фла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ляева С</w:t>
            </w:r>
          </w:p>
          <w:p>
            <w:pPr>
              <w:pStyle w:val="Normal"/>
              <w:autoSpaceDE w:val="false"/>
              <w:rPr/>
            </w:pPr>
            <w:r>
              <w:rPr/>
              <w:t>Старостин А</w:t>
            </w:r>
          </w:p>
          <w:p>
            <w:pPr>
              <w:pStyle w:val="Normal"/>
              <w:autoSpaceDE w:val="false"/>
              <w:rPr/>
            </w:pPr>
            <w:r>
              <w:rPr/>
              <w:t>Савинов Д</w:t>
            </w:r>
          </w:p>
          <w:p>
            <w:pPr>
              <w:pStyle w:val="Normal"/>
              <w:autoSpaceDE w:val="false"/>
              <w:rPr/>
            </w:pPr>
            <w:r>
              <w:rPr/>
              <w:t>Хайдуков 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йдукова Т.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иселёва Н</w:t>
            </w:r>
          </w:p>
          <w:p>
            <w:pPr>
              <w:pStyle w:val="Normal"/>
              <w:autoSpaceDE w:val="false"/>
              <w:rPr/>
            </w:pPr>
            <w:r>
              <w:rPr/>
              <w:t>Храмова К</w:t>
            </w:r>
          </w:p>
          <w:p>
            <w:pPr>
              <w:pStyle w:val="Normal"/>
              <w:autoSpaceDE w:val="false"/>
              <w:rPr/>
            </w:pPr>
            <w:r>
              <w:rPr/>
              <w:t>Мельников Д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ина 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чкарёва Н.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уев А</w:t>
            </w:r>
          </w:p>
          <w:p>
            <w:pPr>
              <w:pStyle w:val="Normal"/>
              <w:autoSpaceDE w:val="false"/>
              <w:rPr/>
            </w:pPr>
            <w:r>
              <w:rPr/>
              <w:t>Семенков С</w:t>
            </w:r>
          </w:p>
          <w:p>
            <w:pPr>
              <w:pStyle w:val="Normal"/>
              <w:autoSpaceDE w:val="false"/>
              <w:rPr/>
            </w:pPr>
            <w:r>
              <w:rPr/>
              <w:t>Искаков М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ова М</w:t>
            </w:r>
          </w:p>
          <w:p>
            <w:pPr>
              <w:pStyle w:val="Normal"/>
              <w:autoSpaceDE w:val="false"/>
              <w:rPr/>
            </w:pPr>
            <w:r>
              <w:rPr/>
              <w:t>Захаров 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ирнова Т.Н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поделок из твёрдых отход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Юрлова А</w:t>
            </w:r>
          </w:p>
          <w:p>
            <w:pPr>
              <w:pStyle w:val="Normal"/>
              <w:autoSpaceDE w:val="false"/>
              <w:rPr/>
            </w:pPr>
            <w:r>
              <w:rPr/>
              <w:t>Хайдуков К</w:t>
            </w:r>
          </w:p>
          <w:p>
            <w:pPr>
              <w:pStyle w:val="Normal"/>
              <w:autoSpaceDE w:val="false"/>
              <w:rPr/>
            </w:pPr>
            <w:r>
              <w:rPr/>
              <w:t>Баляева С</w:t>
            </w:r>
          </w:p>
          <w:p>
            <w:pPr>
              <w:pStyle w:val="Normal"/>
              <w:autoSpaceDE w:val="false"/>
              <w:rPr/>
            </w:pPr>
            <w:r>
              <w:rPr/>
              <w:t>Сальников Е</w:t>
            </w:r>
          </w:p>
          <w:p>
            <w:pPr>
              <w:pStyle w:val="Normal"/>
              <w:autoSpaceDE w:val="false"/>
              <w:rPr/>
            </w:pPr>
            <w:r>
              <w:rPr/>
              <w:t>Козлов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Хайдукова  Т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иселёва Н</w:t>
            </w:r>
          </w:p>
          <w:p>
            <w:pPr>
              <w:pStyle w:val="Normal"/>
              <w:autoSpaceDE w:val="false"/>
              <w:rPr/>
            </w:pPr>
            <w:r>
              <w:rPr/>
              <w:t>Рыженкова В</w:t>
            </w:r>
          </w:p>
          <w:p>
            <w:pPr>
              <w:pStyle w:val="Normal"/>
              <w:autoSpaceDE w:val="false"/>
              <w:rPr/>
            </w:pPr>
            <w:r>
              <w:rPr/>
              <w:t>Томилина К</w:t>
            </w:r>
          </w:p>
          <w:p>
            <w:pPr>
              <w:pStyle w:val="Normal"/>
              <w:autoSpaceDE w:val="false"/>
              <w:rPr/>
            </w:pPr>
            <w:r>
              <w:rPr/>
              <w:t>Козырева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чкарёва Н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снова М</w:t>
            </w:r>
          </w:p>
          <w:p>
            <w:pPr>
              <w:pStyle w:val="Normal"/>
              <w:autoSpaceDE w:val="false"/>
              <w:rPr/>
            </w:pPr>
            <w:r>
              <w:rPr/>
              <w:t>Искаков М</w:t>
            </w:r>
          </w:p>
          <w:p>
            <w:pPr>
              <w:pStyle w:val="Normal"/>
              <w:autoSpaceDE w:val="false"/>
              <w:rPr/>
            </w:pPr>
            <w:r>
              <w:rPr/>
              <w:t>Ляпин М</w:t>
            </w:r>
          </w:p>
          <w:p>
            <w:pPr>
              <w:pStyle w:val="Normal"/>
              <w:autoSpaceDE w:val="false"/>
              <w:rPr/>
            </w:pPr>
            <w:r>
              <w:rPr/>
              <w:t>Киселёва М</w:t>
            </w:r>
          </w:p>
          <w:p>
            <w:pPr>
              <w:pStyle w:val="Normal"/>
              <w:autoSpaceDE w:val="false"/>
              <w:rPr/>
            </w:pPr>
            <w:r>
              <w:rPr/>
              <w:t>Захаров 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ирнова Т.Н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«Мамин день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аростин А</w:t>
            </w:r>
          </w:p>
          <w:p>
            <w:pPr>
              <w:pStyle w:val="Normal"/>
              <w:autoSpaceDE w:val="false"/>
              <w:rPr/>
            </w:pPr>
            <w:r>
              <w:rPr/>
              <w:t>Хайдуков К</w:t>
            </w:r>
          </w:p>
          <w:p>
            <w:pPr>
              <w:pStyle w:val="Normal"/>
              <w:autoSpaceDE w:val="false"/>
              <w:rPr/>
            </w:pPr>
            <w:r>
              <w:rPr/>
              <w:t>Козлов И</w:t>
            </w:r>
          </w:p>
          <w:p>
            <w:pPr>
              <w:pStyle w:val="Normal"/>
              <w:autoSpaceDE w:val="false"/>
              <w:rPr/>
            </w:pPr>
            <w:r>
              <w:rPr/>
              <w:t>Оберемок М</w:t>
            </w:r>
          </w:p>
          <w:p>
            <w:pPr>
              <w:pStyle w:val="Normal"/>
              <w:autoSpaceDE w:val="false"/>
              <w:rPr/>
            </w:pPr>
            <w:r>
              <w:rPr/>
              <w:t>Баляева С</w:t>
            </w:r>
          </w:p>
          <w:p>
            <w:pPr>
              <w:pStyle w:val="Normal"/>
              <w:autoSpaceDE w:val="false"/>
              <w:rPr/>
            </w:pPr>
            <w:r>
              <w:rPr/>
              <w:t>Юрлова 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йдукова Т.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ришин М</w:t>
            </w:r>
          </w:p>
          <w:p>
            <w:pPr>
              <w:pStyle w:val="Normal"/>
              <w:autoSpaceDE w:val="false"/>
              <w:rPr/>
            </w:pPr>
            <w:r>
              <w:rPr/>
              <w:t>Ермаков К</w:t>
            </w:r>
          </w:p>
          <w:p>
            <w:pPr>
              <w:pStyle w:val="Normal"/>
              <w:autoSpaceDE w:val="false"/>
              <w:rPr/>
            </w:pPr>
            <w:r>
              <w:rPr/>
              <w:t>Захватов Н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Н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С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льников Д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ина А</w:t>
            </w:r>
          </w:p>
          <w:p>
            <w:pPr>
              <w:pStyle w:val="Normal"/>
              <w:autoSpaceDE w:val="false"/>
              <w:rPr/>
            </w:pPr>
            <w:r>
              <w:rPr/>
              <w:t>Рыженкова В</w:t>
            </w:r>
          </w:p>
          <w:p>
            <w:pPr>
              <w:pStyle w:val="Normal"/>
              <w:autoSpaceDE w:val="false"/>
              <w:rPr/>
            </w:pPr>
            <w:r>
              <w:rPr/>
              <w:t>Воронкова 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чкарёва Н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лов В</w:t>
            </w:r>
          </w:p>
          <w:p>
            <w:pPr>
              <w:pStyle w:val="Normal"/>
              <w:autoSpaceDE w:val="false"/>
              <w:rPr/>
            </w:pPr>
            <w:r>
              <w:rPr/>
              <w:t>Андронова Н</w:t>
            </w:r>
          </w:p>
          <w:p>
            <w:pPr>
              <w:pStyle w:val="Normal"/>
              <w:autoSpaceDE w:val="false"/>
              <w:rPr/>
            </w:pPr>
            <w:r>
              <w:rPr/>
              <w:t>Теплякова К</w:t>
            </w:r>
          </w:p>
          <w:p>
            <w:pPr>
              <w:pStyle w:val="Normal"/>
              <w:autoSpaceDE w:val="false"/>
              <w:rPr/>
            </w:pPr>
            <w:r>
              <w:rPr/>
              <w:t>Доронина 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асильева Т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харов С</w:t>
            </w:r>
          </w:p>
          <w:p>
            <w:pPr>
              <w:pStyle w:val="Normal"/>
              <w:autoSpaceDE w:val="false"/>
              <w:rPr/>
            </w:pPr>
            <w:r>
              <w:rPr/>
              <w:t>Искаков М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ова М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 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ирнова Т.Н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иселёва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удимова В.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жаев А</w:t>
            </w:r>
          </w:p>
          <w:p>
            <w:pPr>
              <w:pStyle w:val="Normal"/>
              <w:autoSpaceDE w:val="false"/>
              <w:rPr/>
            </w:pPr>
            <w:r>
              <w:rPr/>
              <w:t>Ляпин 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ейкина Н.Н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лов 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льникова М.Е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Новогодних игруше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ронина  К</w:t>
            </w:r>
          </w:p>
          <w:p>
            <w:pPr>
              <w:pStyle w:val="Normal"/>
              <w:autoSpaceDE w:val="false"/>
              <w:rPr/>
            </w:pPr>
            <w:r>
              <w:rPr/>
              <w:t>Кудирик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чёва Г.П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 челове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асильева Т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льников А</w:t>
            </w:r>
          </w:p>
          <w:p>
            <w:pPr>
              <w:pStyle w:val="Normal"/>
              <w:autoSpaceDE w:val="false"/>
              <w:rPr/>
            </w:pPr>
            <w:r>
              <w:rPr/>
              <w:t>Киселёва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удимова В.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льников Д</w:t>
            </w:r>
          </w:p>
          <w:p>
            <w:pPr>
              <w:pStyle w:val="Normal"/>
              <w:autoSpaceDE w:val="false"/>
              <w:rPr/>
            </w:pPr>
            <w:r>
              <w:rPr/>
              <w:t>Штанин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льникова М.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4 к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чкарёва Н.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3 клас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йдукова Т.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 че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ирнова Т.Н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«Рождественская игрушка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ляева С</w:t>
            </w:r>
          </w:p>
          <w:p>
            <w:pPr>
              <w:pStyle w:val="Normal"/>
              <w:autoSpaceDE w:val="false"/>
              <w:rPr/>
            </w:pPr>
            <w:r>
              <w:rPr/>
              <w:t>Юрлова А</w:t>
            </w:r>
          </w:p>
          <w:p>
            <w:pPr>
              <w:pStyle w:val="Normal"/>
              <w:autoSpaceDE w:val="false"/>
              <w:rPr/>
            </w:pPr>
            <w:r>
              <w:rPr/>
              <w:t>Оберемок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йдукова Т.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 че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ирнова Т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Результаты участия в мероприятиях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спубликанского уровн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6"/>
        <w:gridCol w:w="2851"/>
        <w:gridCol w:w="992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работы с детьм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личество участников, фамил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ководит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/>
              <w:t>Отборочный тур олимпиады по страноведению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ляева Н</w:t>
            </w:r>
          </w:p>
          <w:p>
            <w:pPr>
              <w:pStyle w:val="Normal"/>
              <w:autoSpaceDE w:val="false"/>
              <w:rPr/>
            </w:pPr>
            <w:r>
              <w:rPr/>
              <w:t>Андронова 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Грачёва Г.П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нитологическая конференция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иселёва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курс презентаций «Глухарь-символ национального парка «Смольный»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елова 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Экология.Дети.Творчество»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рмаков 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сякова Т.Д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Экология вокруг нас»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рмаков 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сякова Т.Д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курс исследовательских работ «Салют Победа»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дронова 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ундаева НВ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рамова 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асильева ТА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ево Земли, на которой я живу»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укшина 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Участие в мероприятиях                                                                                                                          республиканского уровня</w:t>
      </w:r>
    </w:p>
    <w:tbl>
      <w:tblPr>
        <w:tblW w:w="1011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69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работы с детьм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личество участников, фамил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ководитель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емная планет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ляева 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Д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рево Земли,на которой я жив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укшина 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Я и водоём родного кра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лова К</w:t>
            </w:r>
          </w:p>
          <w:p>
            <w:pPr>
              <w:pStyle w:val="Normal"/>
              <w:autoSpaceDE w:val="false"/>
              <w:rPr/>
            </w:pPr>
            <w:r>
              <w:rPr/>
              <w:t>Ермаков 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лухарь-символ национального парка «Смольны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икова 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.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щитим ле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ляева Н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С</w:t>
            </w:r>
          </w:p>
          <w:p>
            <w:pPr>
              <w:pStyle w:val="Normal"/>
              <w:autoSpaceDE w:val="false"/>
              <w:rPr/>
            </w:pPr>
            <w:r>
              <w:rPr/>
              <w:t>Гордеева 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иселёва Н</w:t>
            </w:r>
          </w:p>
          <w:p>
            <w:pPr>
              <w:pStyle w:val="Normal"/>
              <w:autoSpaceDE w:val="false"/>
              <w:rPr/>
            </w:pPr>
            <w:r>
              <w:rPr/>
              <w:t>Рыженкова М</w:t>
            </w:r>
          </w:p>
          <w:p>
            <w:pPr>
              <w:pStyle w:val="Normal"/>
              <w:autoSpaceDE w:val="false"/>
              <w:rPr/>
            </w:pPr>
            <w:r>
              <w:rPr/>
              <w:t>Рыженкова 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чкарёва Н.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исследовательских работ «Живая культура , традиции и современность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ляева 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асильева Т.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нитологическая акц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иселёва 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исследовательских работ «Экология вокруг нас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рмаков 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«Сохраним мир дикой природ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иселёва М</w:t>
            </w:r>
          </w:p>
          <w:p>
            <w:pPr>
              <w:pStyle w:val="Normal"/>
              <w:autoSpaceDE w:val="false"/>
              <w:rPr/>
            </w:pPr>
            <w:r>
              <w:rPr/>
              <w:t>Баляева 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экологических видео-рол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дронова 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мя Памя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ляева 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чёва Г.П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фотографий «Птица на кормушк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хватов 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сякова Т.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Результаты участия в мероприятиях  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общероссийского уровня                                                                                                                       </w:t>
      </w:r>
    </w:p>
    <w:tbl>
      <w:tblPr>
        <w:tblW w:w="1011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6"/>
        <w:gridCol w:w="2567"/>
        <w:gridCol w:w="1134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работы с детьм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личество участников, фамил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ководит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я-конкурс «Тотальный диктант по немецкому языку»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дронова 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яева 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ронина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льников 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чёва Г.П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тернет-олимпиада по окружающему миру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айдуков 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айдукова Т.В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делаем вместе </w:t>
            </w:r>
            <w:r>
              <w:rPr>
                <w:lang w:val="en-US"/>
              </w:rPr>
              <w:t>«</w:t>
            </w:r>
            <w:r>
              <w:rPr/>
              <w:t>Лидер</w:t>
            </w:r>
            <w:r>
              <w:rPr>
                <w:lang w:val="en-US"/>
              </w:rPr>
              <w:t>»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дронова 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сякова Т.Д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тернет-олимпиада по математике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аляева 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удимова В.В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аненко И</w:t>
            </w:r>
          </w:p>
          <w:p>
            <w:pPr>
              <w:pStyle w:val="Normal"/>
              <w:autoSpaceDE w:val="false"/>
              <w:rPr/>
            </w:pPr>
            <w:r>
              <w:rPr/>
              <w:t>Мельников Д</w:t>
            </w:r>
          </w:p>
          <w:p>
            <w:pPr>
              <w:pStyle w:val="Normal"/>
              <w:autoSpaceDE w:val="false"/>
              <w:rPr/>
            </w:pPr>
            <w:r>
              <w:rPr/>
              <w:t>Доронина 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</w:t>
            </w:r>
            <w:r>
              <w:rPr>
                <w:lang w:val="en-US"/>
              </w:rPr>
              <w:t>«</w:t>
            </w:r>
            <w:r>
              <w:rPr/>
              <w:t>Рассударики</w:t>
            </w:r>
            <w:r>
              <w:rPr>
                <w:lang w:val="en-US"/>
              </w:rPr>
              <w:t>»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аляева 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рачёва Г.П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тернет-олимпиада по математике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аляева 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удимова В.В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очкарёва 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ind w:left="10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Оценка учебно-методического и библиотечно-информационного обеспечения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образовательной программой в школе реализуются программы начального общего образования в соответствии с   ФГОС НОО и УМК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Школа России</w:t>
      </w:r>
      <w:r>
        <w:rPr>
          <w:color w:val="000000"/>
        </w:rPr>
        <w:t xml:space="preserve">» 1-4 </w:t>
      </w:r>
      <w:r>
        <w:rPr>
          <w:rFonts w:cs="Times New Roman CYR" w:ascii="Times New Roman CYR" w:hAnsi="Times New Roman CYR"/>
          <w:color w:val="000000"/>
        </w:rPr>
        <w:t xml:space="preserve">классах, программы основного общего образования.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66"/>
        <w:gridCol w:w="1104"/>
        <w:gridCol w:w="1891"/>
        <w:gridCol w:w="9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 учебн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 Азбука 1,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. 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, Степанова С.В. Математика 1,2 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.Окружающий мир 1,2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.Литературное чте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Технолог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 Изобразительное искус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 Горецкий В.Г Русский язык 1,2 ч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, Бантова  Математика 1,2 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.Окружающий мир 1,2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.Литературное чтение 1,2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Технолог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 Изобразительное искус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Немец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 1,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Виноградская Л.А., Бойкина М.В. Литературное чтение </w:t>
            </w:r>
          </w:p>
          <w:p>
            <w:pPr>
              <w:pStyle w:val="Normal"/>
              <w:rPr/>
            </w:pPr>
            <w:r>
              <w:rPr/>
              <w:t>1,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 1,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Окружающий мир 1,2 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Технолог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 Изобразительное искус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 1,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Виноградская Л.А., Бойкина М.В. Литературное чтение </w:t>
            </w:r>
          </w:p>
          <w:p>
            <w:pPr>
              <w:pStyle w:val="Normal"/>
              <w:rPr/>
            </w:pPr>
            <w:r>
              <w:rPr/>
              <w:t>1,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 1,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Окружающий мир 1,2 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Технолог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 Изобразительное искус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 Физическая культу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Александрова, Вербицкая Л.А, С.И.Богданов Родной русский язы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 «Основы православной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 А, Баранов М.Т, Тростенцова  Л.А Русский язык 1, 2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, Ладыженская Т.А., Тростенцова Л.А Русский язык 1,2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, Ладыженская Т.А., Тростенцова Л.А Русский язы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, Максимов Л.Ю 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, Максимов Л.Ю 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, Журавлёв В.П., Коровин В.И   Литература 1, 2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. Коровина В.Я, Журавлёв В.П., Коровин В.И   Литература 1,2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, Журавлёв В.П., Коровин В.И   Литература 1,2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, Журавлёв В.П., Коровин В.И   Литература 1,2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,  Журавлёв, Коровин В.И   Литература 1,2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 Немецкий язык (новый образец большие книг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 (новый образец большие книг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м И.Л Немецкий язы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 Немец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 Немец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, В.И.Жохов, А.С.Чесноков, Математика часть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, В.И.Жохов, А.С.Чесноков, Математика Часть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, Жохов В.И., Мате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ягин Ю.М        Алгеб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      Алгеб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 Алгеб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, Бутузов  В.Ф и др. Геоме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и др. История Древнего м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История средних ве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, Данилов А.А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, Данилов А.А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 и др. Всеобщая история. История нового време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, Данилов А.А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 и др. Всеобщая история. История нового време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, Данилов А.А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 и др. Всеобщая история. История нового време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Основы духовно-нравственной  культуры народов Росси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и др. Обществозна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Иванова Л.Ф., Обществозна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  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 и др. Обществозна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  и др. Обществозн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нов. География.  Землевед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Коринская В.А., Щенев В.А..  География. Материки, океаны, народы и стра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нов В.П.,  Баринова И.И.,  Ром В.Я., Лобжанидзе.  География России. Природа, население, хозяйств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Баринова И.И. География России. Хозяйство и географические райо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. Сонин. Биология. Введение  в биологию. Живой организм. (красный кролик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Живой организм (красны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, Сонин Н.И., Биология. Многообразие живых организмов(красны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 Н.И., Сапин М.Р.Биология(красны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 Захаров В.Б и др. Биология. Общие закономерности (красны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(базовый уровен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Химия (базовый уровен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, Васнев В.А.  ОБ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 Инфор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 Инфор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 Инфор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 Инфор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 Информатика 1,2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 Физическая культу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Лях  Физическая куль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8-9 кл. Физическая культура.  Учеб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В., Игнатьев С.Е., Карамзана М.В. Икусство. Изобразительное искус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В., Игнатьев С.Е., Карамзана М.В. Икусство. Изобразительное искус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В., Игнатьев С.Е., Карамзана М.В. Икусство. Изобразительное искус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, Тищенко А.Т., Симоненко В.Д. Технология . Технический труд (мальчик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Кизеева Н.И., Сазонова В.Д. Технология.(девочк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, Тищенко А.Т., Симоненко В.Д. Технология . Технический труд (мальчик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Кизеева Н.И., Симоненко В.Д. Технология (девочк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, Симоненко В.Д. Тищенко А.Т., Технология . Технический труд (мальчик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рчук О.В., Симоненко В.Д. Технология (девочки) Симоненко, Елисеева, Гончаров: Технология. (мальчик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Александрова, О.В.Загоровская , С.И.Богданов Родной 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Александрова, О.В.Загоровская , С.И.Богданов Родной 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Александрова, О.В.Загоровская , С.И.Богданов Родной 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Александрова, О.В.Загоровская , С.И.Богданов Родной 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, И.В. Михеева Английский язык  (второй год обучения , второй иностранны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, И.В. Михеева Английский язык  (третий год обучения , второй иностранны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блиотечно - информационное обеспечение   </w:t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</w:rPr>
        <w:t xml:space="preserve">     </w:t>
      </w:r>
      <w:r>
        <w:rPr>
          <w:rFonts w:cs="Times New Roman CYR" w:ascii="Times New Roman CYR" w:hAnsi="Times New Roman CYR"/>
        </w:rPr>
        <w:t>Фонд библиотеки укомплектован научно-популярной, справочной, отраслевой, художественной литературой,  методической литературой, учебниками. Создан фонд медиатеки, который состоит из набора CD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оличественный состав библиотечного фонд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76" w:before="0" w:after="200"/>
        <w:ind w:left="600" w:hanging="360"/>
        <w:rPr/>
      </w:pPr>
      <w:r>
        <w:rPr>
          <w:rFonts w:cs="Times New Roman CYR" w:ascii="Times New Roman CYR" w:hAnsi="Times New Roman CYR"/>
        </w:rPr>
        <w:t xml:space="preserve">Всего –      5463 (без медиа) эк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76" w:before="0" w:after="200"/>
        <w:ind w:left="600" w:hanging="360"/>
        <w:rPr/>
      </w:pPr>
      <w:r>
        <w:rPr>
          <w:rFonts w:cs="Times New Roman CYR" w:ascii="Times New Roman CYR" w:hAnsi="Times New Roman CYR"/>
        </w:rPr>
        <w:t xml:space="preserve">Учебный фонд –  1389 эк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76" w:before="0" w:after="200"/>
        <w:ind w:left="600" w:hanging="360"/>
        <w:rPr/>
      </w:pPr>
      <w:r>
        <w:rPr>
          <w:rFonts w:cs="Times New Roman CYR" w:ascii="Times New Roman CYR" w:hAnsi="Times New Roman CYR"/>
        </w:rPr>
        <w:t>Художественная литература – 3817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76" w:before="0" w:after="200"/>
        <w:ind w:left="600" w:hanging="360"/>
        <w:rPr/>
      </w:pPr>
      <w:r>
        <w:rPr>
          <w:rFonts w:cs="Times New Roman CYR" w:ascii="Times New Roman CYR" w:hAnsi="Times New Roman CYR"/>
        </w:rPr>
        <w:t xml:space="preserve">Фонд медиатеки –           156  эк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76" w:before="0" w:after="200"/>
        <w:ind w:left="600" w:hanging="360"/>
        <w:rPr/>
      </w:pPr>
      <w:r>
        <w:rPr>
          <w:rFonts w:cs="Times New Roman CYR" w:ascii="Times New Roman CYR" w:hAnsi="Times New Roman CYR"/>
        </w:rPr>
        <w:t>Метод. литература -      132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76" w:before="0" w:after="200"/>
        <w:ind w:left="600" w:hanging="360"/>
        <w:rPr/>
      </w:pPr>
      <w:r>
        <w:rPr>
          <w:rFonts w:cs="Times New Roman CYR" w:ascii="Times New Roman CYR" w:hAnsi="Times New Roman CYR"/>
        </w:rPr>
        <w:t>Периодические издания -1 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76" w:before="0" w:after="200"/>
        <w:ind w:left="60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зеты-3 шт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5. Материально – техническое оснащение 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3"/>
      </w:tblGrid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 площадь  всех  помещений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21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о классных  комнат (включая лаборатории)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о мастерских /кол-во мест в них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культурный зал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иблиотека /кол-во книг (в том числе учебников) в   ней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/ 5319</w:t>
            </w:r>
          </w:p>
        </w:tc>
      </w:tr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оловая/кол-во мест в ней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/42</w:t>
            </w:r>
          </w:p>
        </w:tc>
      </w:tr>
      <w:tr>
        <w:trPr>
          <w:trHeight w:val="647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о  обучающихся, пользующихся горячим питанием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допровод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нтральное  отопление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нализация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647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бинет основ информатики  и  вычислительной  техники/кол-во мест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|7</w:t>
            </w:r>
          </w:p>
        </w:tc>
      </w:tr>
      <w:tr>
        <w:trPr>
          <w:trHeight w:val="647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о  персональных ЭВМ, используемых в учебных целях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751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о  персональных ЭВМ в составе локальных вычислительных  сетей, используемых  в  учебных  целях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ключение учреждения к сети Интернет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ип подключения к сети Интернет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деленная  линия</w:t>
            </w:r>
          </w:p>
        </w:tc>
      </w:tr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корость  подключения к сети Интернет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5 мбит/с</w:t>
            </w:r>
          </w:p>
        </w:tc>
      </w:tr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лектронная  почта  учреждения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ruzel@mail.ru</w:t>
            </w:r>
          </w:p>
        </w:tc>
      </w:tr>
      <w:tr>
        <w:trPr>
          <w:trHeight w:val="247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фициальный сайт учреждения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4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krrom.schoolrm.ru/</w:t>
              </w:r>
            </w:hyperlink>
          </w:p>
        </w:tc>
      </w:tr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лектронный  дневник /журнал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лектронная  библиотека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573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ализация образовательных  программ с использованием  дистанционных  технологий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жарная  сигнализация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ымовые извещатели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огнетушителей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личие  тревожной  кнопки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FF0000"/>
          <w:lang w:val="en-US"/>
        </w:rPr>
        <w:t xml:space="preserve">  </w:t>
      </w:r>
      <w:r>
        <w:rPr/>
        <w:t xml:space="preserve">Наличие оснащенных специализированных кабинетов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927"/>
      </w:tblGrid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начальных классов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математики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физики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химии и биологии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информатики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бинет русского языка и литературы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эрзянского язык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истории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немецкого язык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географии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ОБЖ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технологии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ГКП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блиотек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ивный зал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оловая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76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6.    Информационно – техническое оснащение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927"/>
      </w:tblGrid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спеченность учащихся учебной литературой (%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компьютеров, применяемых в учебном процессе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телевизоров, применяемых в учебном процессе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интерактивных досок, применяемых в учебном процессе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личие медиатеки (есть/нет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зможность пользования сетью Интернет учащимися (да/ нет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я учителей, прошедших курсы компьютерной грамотности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я учителей, применяющих ИКТ в учебном процессе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личие сайта (да/ нет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обеспечения учащихся питанием (да/нет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ность учащихся медицинским обслуживанием (да/ нет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/>
        <w:t>Раздел 7. Анализ показателей деятельности организации</w:t>
      </w:r>
    </w:p>
    <w:tbl>
      <w:tblPr>
        <w:tblW w:w="9924" w:type="dxa"/>
        <w:jc w:val="left"/>
        <w:tblInd w:w="-37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04"/>
        <w:gridCol w:w="1538"/>
        <w:gridCol w:w="1582"/>
      </w:tblGrid>
      <w:tr>
        <w:trPr>
          <w:trHeight w:val="53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иница измер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численность учащихс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 (удельный вес) учащихся, успевающих на </w:t>
            </w:r>
            <w:r>
              <w:rPr/>
              <w:t xml:space="preserve">«4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 xml:space="preserve">«5» </w:t>
            </w:r>
            <w:r>
              <w:rPr>
                <w:rFonts w:cs="Times New Roman CYR" w:ascii="Times New Roman CYR" w:hAnsi="Times New Roman CYR"/>
              </w:rPr>
              <w:t>по результатам промежуточной аттестации, от общей численности обучающихс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/3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балл ГИА выпускников 9 класса по русскому язык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балл ГИА выпускников 9 класса по математик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/5</w:t>
            </w:r>
            <w:r>
              <w:rPr/>
              <w:t>8</w:t>
            </w:r>
          </w:p>
        </w:tc>
      </w:tr>
      <w:tr>
        <w:trPr>
          <w:trHeight w:val="7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</w:tr>
      <w:tr>
        <w:trPr>
          <w:trHeight w:val="33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гионального уровня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1</w:t>
            </w:r>
          </w:p>
        </w:tc>
      </w:tr>
      <w:tr>
        <w:trPr>
          <w:trHeight w:val="555" w:hRule="atLeast"/>
        </w:trPr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едерального уровня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/1,6</w:t>
            </w:r>
          </w:p>
        </w:tc>
      </w:tr>
      <w:tr>
        <w:trPr>
          <w:trHeight w:val="378" w:hRule="atLeast"/>
        </w:trPr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ждународного уровня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/1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54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педработников, в том числе количество педработников:                                                                    − с высшим образованием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сшим педагогическим образованием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едним профессиональным образованием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едним профессиональным педагогическим образованием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 высшей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  <w:r>
              <w:rPr>
                <w:lang w:val="en-US"/>
              </w:rPr>
              <w:t>/1</w:t>
            </w:r>
            <w:r>
              <w:rPr/>
              <w:t>3,5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вой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55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 5 лет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4,5</w:t>
            </w:r>
          </w:p>
        </w:tc>
      </w:tr>
      <w:tr>
        <w:trPr>
          <w:trHeight w:val="13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ольше 30 лет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8/3</w:t>
            </w: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 30 лет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/4,</w:t>
            </w: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55 лет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/1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 (процент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/100</w:t>
            </w:r>
          </w:p>
        </w:tc>
      </w:tr>
    </w:tbl>
    <w:p>
      <w:pPr>
        <w:pStyle w:val="Normal"/>
        <w:autoSpaceDE w:val="false"/>
        <w:spacing w:lineRule="auto" w:line="276"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Algerian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4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PragmaticaC;Algerian" w:hAnsi="PragmaticaC;Algerian" w:eastAsia="Times New Roman" w:cs="PragmaticaC;Algerian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eastAsia="Times New Rom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kruzel@e-mordovia.ru" TargetMode="External"/><Relationship Id="rId3" Type="http://schemas.openxmlformats.org/officeDocument/2006/relationships/hyperlink" Target="http://www.romodanovo-rm.ru/" TargetMode="External"/><Relationship Id="rId4" Type="http://schemas.openxmlformats.org/officeDocument/2006/relationships/hyperlink" Target="https://shkolakrasnouzelskaya-r13.gosweb.gosuslugi.ru/" TargetMode="External"/><Relationship Id="rId5" Type="http://schemas.openxmlformats.org/officeDocument/2006/relationships/hyperlink" Target="mailto:sch.kruzel@e-mordovia.ru" TargetMode="External"/><Relationship Id="rId6" Type="http://schemas.openxmlformats.org/officeDocument/2006/relationships/hyperlink" Target="https://krrom.schoolrm.ru/life/news/25353/451992" TargetMode="External"/><Relationship Id="rId7" Type="http://schemas.openxmlformats.org/officeDocument/2006/relationships/hyperlink" Target="https://krrom.schoolrm.ru/life/news/25353/450751" TargetMode="External"/><Relationship Id="rId8" Type="http://schemas.openxmlformats.org/officeDocument/2006/relationships/hyperlink" Target="https://krrom.schoolrm.ru/life/news/25353/450729" TargetMode="External"/><Relationship Id="rId9" Type="http://schemas.openxmlformats.org/officeDocument/2006/relationships/hyperlink" Target="https://krrom.schoolrm.ru/life/news/25353/432109" TargetMode="External"/><Relationship Id="rId10" Type="http://schemas.openxmlformats.org/officeDocument/2006/relationships/hyperlink" Target="https://ok.ru/profile/573381768276/statuses/151614478571604" TargetMode="External"/><Relationship Id="rId11" Type="http://schemas.openxmlformats.org/officeDocument/2006/relationships/hyperlink" Target="https://ok.ru/profile/573381768276/statuses/151852622633044" TargetMode="External"/><Relationship Id="rId12" Type="http://schemas.openxmlformats.org/officeDocument/2006/relationships/hyperlink" Target="https://ok.ru/dk?cmd=PopLayerPhoto&amp;st.layer.cmd=PopLayerPhotoOuter&amp;st.layer.type=FRIEND&amp;st.layer.revNav=off&amp;st.layer.limitedUi=false&amp;st.layer.closeLayers=off&amp;st.layer.sphotoIds=900475072084%3B900474954068%3B900474953812%3B900475146324%3B900475146068&amp;st.layer.showNav=on&amp;st.layer.photoAlbumId=890120455764&amp;st.layer.epm=off&amp;st.layer.plc=mediaTopic&amp;st.layer.photoId=900475072084&amp;st.layer.wasRedirect%2C=off&amp;st.layer.opl=off&amp;st.layer.navStartPhotoId=900475072084&amp;st.layer.navStartAlbumId%2C=890120455764&amp;st.layer.sbd=off&amp;st.cmd=friendMain&amp;st.friendId=573381768276&amp;st._aid=StatusLayer_openPhotoLayer" TargetMode="External"/><Relationship Id="rId13" Type="http://schemas.openxmlformats.org/officeDocument/2006/relationships/hyperlink" Target="https://ok.ru/profile/573381768276/statuses/151172921710676" TargetMode="External"/><Relationship Id="rId14" Type="http://schemas.openxmlformats.org/officeDocument/2006/relationships/hyperlink" Target="https://krrom.schoolrm.ru/life/news/25353/435556" TargetMode="External"/><Relationship Id="rId15" Type="http://schemas.openxmlformats.org/officeDocument/2006/relationships/hyperlink" Target="https://ok.ru/profile/573381768276/statuses/151123510122580" TargetMode="External"/><Relationship Id="rId16" Type="http://schemas.openxmlformats.org/officeDocument/2006/relationships/hyperlink" Target="https://ok.ru/profile/573381768276/statuses/151027628202068" TargetMode="External"/><Relationship Id="rId17" Type="http://schemas.openxmlformats.org/officeDocument/2006/relationships/hyperlink" Target="https://ok.ru/profile/573381768276/statuses/151014436460628" TargetMode="External"/><Relationship Id="rId18" Type="http://schemas.openxmlformats.org/officeDocument/2006/relationships/hyperlink" Target="https://ok.ru/profile/573381768276/statuses/151003088115796" TargetMode="External"/><Relationship Id="rId19" Type="http://schemas.openxmlformats.org/officeDocument/2006/relationships/hyperlink" Target="https://krrom.schoolrm.ru/life/news/25353/438846" TargetMode="External"/><Relationship Id="rId20" Type="http://schemas.openxmlformats.org/officeDocument/2006/relationships/hyperlink" Target="http://krrom.schoolrm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07:00Z</dcterms:created>
  <dc:creator>Антон</dc:creator>
  <dc:description/>
  <cp:keywords/>
  <dc:language>en-US</dc:language>
  <cp:lastModifiedBy>Наталья</cp:lastModifiedBy>
  <cp:lastPrinted>2021-04-21T14:50:00Z</cp:lastPrinted>
  <dcterms:modified xsi:type="dcterms:W3CDTF">2025-06-02T08:57:00Z</dcterms:modified>
  <cp:revision>32</cp:revision>
  <dc:subject/>
  <dc:title>Принят на заседании </dc:title>
</cp:coreProperties>
</file>