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6802755" cy="961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одовой календарный учебный  график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 xml:space="preserve">на </w:t>
      </w:r>
      <w:r>
        <w:rPr>
          <w:b/>
          <w:bCs/>
          <w:sz w:val="36"/>
          <w:szCs w:val="36"/>
        </w:rPr>
        <w:t>2024-2025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</w:rPr>
        <w:t xml:space="preserve"> в школе регламентируется учебным планом, годовым календарным графиком, расписанием учебных занятий, расписанием зво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учебного год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 классе -33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2-го по 4-ый класс-34 недели</w:t>
      </w:r>
    </w:p>
    <w:p>
      <w:pPr>
        <w:pStyle w:val="Normal"/>
        <w:rPr/>
      </w:pPr>
      <w:r>
        <w:rPr>
          <w:sz w:val="28"/>
          <w:szCs w:val="28"/>
        </w:rPr>
        <w:t>- с 5-го по 9-ый класс-3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ериоды учебных занятий и каникул на 2024-2025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4-2025 учебный год начинается со </w:t>
      </w:r>
      <w:r>
        <w:rPr>
          <w:b/>
          <w:bCs/>
          <w:sz w:val="28"/>
          <w:szCs w:val="28"/>
        </w:rPr>
        <w:t>2 сентября 2024</w:t>
      </w:r>
      <w:r>
        <w:rPr>
          <w:sz w:val="28"/>
          <w:szCs w:val="28"/>
        </w:rPr>
        <w:t xml:space="preserve"> года и заканчивается в в 1-8 классах-</w:t>
      </w:r>
      <w:r>
        <w:rPr>
          <w:b/>
          <w:bCs/>
          <w:sz w:val="28"/>
          <w:szCs w:val="28"/>
        </w:rPr>
        <w:t xml:space="preserve">30 мая 2025г, </w:t>
      </w:r>
      <w:r>
        <w:rPr>
          <w:bCs/>
          <w:sz w:val="28"/>
          <w:szCs w:val="28"/>
        </w:rPr>
        <w:t>в 9 классе дата окончания учебного года определяется расписанием ГИА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 </w:t>
      </w:r>
      <w:r>
        <w:rPr>
          <w:b/>
          <w:bCs/>
          <w:sz w:val="28"/>
          <w:szCs w:val="28"/>
        </w:rPr>
        <w:t>сроки школьных каникул: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ние каникулы</w:t>
      </w:r>
      <w:r>
        <w:rPr>
          <w:sz w:val="28"/>
          <w:szCs w:val="28"/>
        </w:rPr>
        <w:t xml:space="preserve">   - с 26.10.2024г. по 04.11.2024 г (10 дней)</w:t>
      </w:r>
    </w:p>
    <w:p>
      <w:pPr>
        <w:pStyle w:val="Normal"/>
        <w:rPr/>
      </w:pPr>
      <w:r>
        <w:rPr>
          <w:b/>
          <w:bCs/>
          <w:sz w:val="28"/>
          <w:szCs w:val="28"/>
        </w:rPr>
        <w:t>Зимние каникулы</w:t>
      </w:r>
      <w:r>
        <w:rPr>
          <w:sz w:val="28"/>
          <w:szCs w:val="28"/>
        </w:rPr>
        <w:t xml:space="preserve">     - с 28.12.2024г. по 08.01 2024 г. (12 дней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сенние каникулы</w:t>
      </w:r>
      <w:r>
        <w:rPr>
          <w:sz w:val="28"/>
          <w:szCs w:val="28"/>
        </w:rPr>
        <w:t xml:space="preserve">  - с 22.03.2025г. по 30.03.2025 г. (9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каникулы для первоклассников</w:t>
      </w:r>
      <w:r>
        <w:rPr>
          <w:sz w:val="28"/>
          <w:szCs w:val="28"/>
        </w:rPr>
        <w:t xml:space="preserve"> – с 15.02.2025 г. по 24.02.2025 г.(10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 проводится по итогам освоения образовательной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и втором уровне обучения- за четверти, на третьем уровне – за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Регламентирование образов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на I, II уровнях обучения делится на 4  четверти, на III уровне – на два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ым графиком с соблюдением сроков каникулярного времени, указанных в ежегодных распоряжениях РОО. Для обучающихся 1 класса устанавливаются дополнительные каникулы в феврале месяце (10 календарных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Регламентирование образовательного процесса на недел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:</w:t>
      </w:r>
    </w:p>
    <w:p>
      <w:pPr>
        <w:pStyle w:val="Normal"/>
        <w:rPr/>
      </w:pPr>
      <w:r>
        <w:rPr>
          <w:sz w:val="28"/>
          <w:szCs w:val="28"/>
        </w:rPr>
        <w:t>- 5-ти дневная рабочая неделя в 1-9 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Регламентирование образовательного процесса на д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занятия организуются в одну смену. Занятия дополнительного образования ( кружки, секции), группы продленного дня, обязательные индивидуальные и групповые занятия, элективные курсы и т.п. организуются в другую для обучающихся смену с предусмотренным временем на обед, но не ранее чем через час после основных занятий, кроме группы продленного дня, для которого начало рабочего времени является окончание основных заняти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занятий в 8.30, пропуск учащихся в школу в 7.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рок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минут- 2-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минут – 1 класс (3 урока в день в 1 четверти, 2,3, 4 четверти -4 урока по 45 мину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вонк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урок: с 8.30- 9.15            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урок: с 9.25-10.10           Перемена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урок: с 10.30-11.15         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й урок: с11.25-12.10          Перемена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й урок: с 12.30-13.15        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урок: с 13.25 -14.10      перемена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й урок : с 14.20- 15.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межуточной аттестации в переводных класса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(во 1-9) в форме итоговых контрольных работ проводится с апреля по  май  2025 года без прекращ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государственной ( итоговой ) аттестации обучающихся устанавливаетс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й службой по надзору в сфере образования и науки (Рособр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режим работы шко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 открыта для доступа в течение 5 дней в неделю с понедельника по пятницу, выходным днем является суббота и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довой календарный учебный график на 2024-2025 учебный год регламентируется следующими документам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 директора шко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режиме  работы школы на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и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онном окончании четверти, полугодия,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боте в выходные д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бных занятий,элективы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занятий дополнительного образования в ОУ (Внеурочная деятельность,кружки, сек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дежур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ассных колле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ов в рекреациях и в столов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ных администр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е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журног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1134" w:gutter="0" w:header="0" w:top="1134" w:footer="709" w:bottom="1134"/>
      <w:pgBorders w:display="allPages" w:offsetFrom="page">
        <w:top w:val="dotDash" w:sz="4" w:space="24" w:color="000000" w:shadow="1"/>
        <w:left w:val="dotDash" w:sz="4" w:space="24" w:color="000000" w:shadow="1"/>
        <w:bottom w:val="dotDash" w:sz="4" w:space="24" w:color="000000" w:shadow="1"/>
        <w:right w:val="dotDash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8:00Z</dcterms:created>
  <dc:creator>Admin</dc:creator>
  <dc:description/>
  <cp:keywords/>
  <dc:language>en-US</dc:language>
  <cp:lastModifiedBy>ученик</cp:lastModifiedBy>
  <cp:lastPrinted>2024-11-14T12:00:00Z</cp:lastPrinted>
  <dcterms:modified xsi:type="dcterms:W3CDTF">2024-11-15T05:20:00Z</dcterms:modified>
  <cp:revision>25</cp:revision>
  <dc:subject/>
  <dc:title>Годовой календарный учебный  график на 2019-2020 учебный год</dc:title>
</cp:coreProperties>
</file>