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4825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одовой календарный учебный  график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 xml:space="preserve">на </w:t>
      </w:r>
      <w:r>
        <w:rPr>
          <w:b/>
          <w:bCs/>
          <w:sz w:val="36"/>
          <w:szCs w:val="36"/>
        </w:rPr>
        <w:t>2023-2024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рганизация образовательного процесса</w:t>
      </w:r>
      <w:r>
        <w:rPr>
          <w:sz w:val="28"/>
          <w:szCs w:val="28"/>
        </w:rPr>
        <w:t xml:space="preserve"> в школе регламентируется учебным планом, годовым календарным графиком, расписанием учебных занятий, расписанием зво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учебного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 классе -33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 2-го по 4-ый класс-34 недели</w:t>
      </w:r>
    </w:p>
    <w:p>
      <w:pPr>
        <w:pStyle w:val="Normal"/>
        <w:rPr/>
      </w:pPr>
      <w:r>
        <w:rPr>
          <w:sz w:val="28"/>
          <w:szCs w:val="28"/>
        </w:rPr>
        <w:t>- с 5-го по 9-ый класс-3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ериоды учебных занятий и каникул на 2023-2024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3-2024 учебный год начинается с </w:t>
      </w:r>
      <w:r>
        <w:rPr>
          <w:b/>
          <w:bCs/>
          <w:sz w:val="28"/>
          <w:szCs w:val="28"/>
        </w:rPr>
        <w:t>1 сентября 2023</w:t>
      </w:r>
      <w:r>
        <w:rPr>
          <w:sz w:val="28"/>
          <w:szCs w:val="28"/>
        </w:rPr>
        <w:t xml:space="preserve"> года и заканчивается в 9-ом - </w:t>
      </w:r>
      <w:r>
        <w:rPr>
          <w:b/>
          <w:bCs/>
          <w:sz w:val="28"/>
          <w:szCs w:val="28"/>
        </w:rPr>
        <w:t>20 мая 2024 года</w:t>
      </w:r>
      <w:r>
        <w:rPr>
          <w:sz w:val="28"/>
          <w:szCs w:val="28"/>
        </w:rPr>
        <w:t>, в 1-8 классах-</w:t>
      </w:r>
      <w:r>
        <w:rPr>
          <w:b/>
          <w:bCs/>
          <w:sz w:val="28"/>
          <w:szCs w:val="28"/>
        </w:rPr>
        <w:t>31 ма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следующие </w:t>
      </w:r>
      <w:r>
        <w:rPr>
          <w:b/>
          <w:bCs/>
          <w:sz w:val="28"/>
          <w:szCs w:val="28"/>
        </w:rPr>
        <w:t>сроки школьных каникул: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енние каникулы</w:t>
      </w:r>
      <w:r>
        <w:rPr>
          <w:sz w:val="28"/>
          <w:szCs w:val="28"/>
        </w:rPr>
        <w:t xml:space="preserve">   - с 28.10.2023г. по 05.11.2023 г (9 дней)</w:t>
      </w:r>
    </w:p>
    <w:p>
      <w:pPr>
        <w:pStyle w:val="Normal"/>
        <w:rPr/>
      </w:pPr>
      <w:r>
        <w:rPr>
          <w:b/>
          <w:bCs/>
          <w:sz w:val="28"/>
          <w:szCs w:val="28"/>
        </w:rPr>
        <w:t>Зимние каникулы</w:t>
      </w:r>
      <w:r>
        <w:rPr>
          <w:sz w:val="28"/>
          <w:szCs w:val="28"/>
        </w:rPr>
        <w:t xml:space="preserve">     - с 30.12.2023г. по 07.01 2023 г. (9 дней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сенние каникулы</w:t>
      </w:r>
      <w:r>
        <w:rPr>
          <w:sz w:val="28"/>
          <w:szCs w:val="28"/>
        </w:rPr>
        <w:t xml:space="preserve">  - с 25.03.2024г. по 02.04.2024 г. (9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каникулы для первоклассников</w:t>
      </w:r>
      <w:r>
        <w:rPr>
          <w:sz w:val="28"/>
          <w:szCs w:val="28"/>
        </w:rPr>
        <w:t xml:space="preserve"> – с 17.02.2024 г. по 25.02.2024 г.(9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проводится по итогам освоения образовательной програм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и втором уровне обучения- за четверти, на третьем уровне – за полуг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Регламентирование образовательного проце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на I, II уровнях обучения делится на 4  четверти, на III уровне – на два полуг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ым графиком с соблюдением сроков каникулярного времени, указанных в ежегодных распоряжениях РОО. Для обучающихся 1 класса устанавливаются дополнительные каникулы в феврале месяце (9 календарных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Регламентирование образовательного процесса на недел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</w:t>
      </w:r>
    </w:p>
    <w:p>
      <w:pPr>
        <w:pStyle w:val="Normal"/>
        <w:rPr/>
      </w:pPr>
      <w:r>
        <w:rPr>
          <w:sz w:val="28"/>
          <w:szCs w:val="28"/>
        </w:rPr>
        <w:t>- 5-ти дневная рабочая неделя в 1-9 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Регламентирование образовательного процесса на д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занятия организуются в одну смену. Занятия дополнительного образования ( кружки, секции), группы продленного дня, обязательные индивидуальные и групповые занятия, элективные курсы и т.п. организуются в другую для обучающихся смену с предусмотренным временем на обед, но не ранее чем через час после основных занятий, кроме группы продленного дня, для которого начало рабочего времени является окончание основных заняти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занятий в 8.30, пропуск учащихся в школу в 7.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уроко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минут- 2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минут – 1 класс (3 урока в день в 1 четверти, 2,3, 4 четверти -4 урока по 45 мину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звонко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урок: с 8.30- 9.15            Перемена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урок: с 9.25-10.10           Перемена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й урок: с 10.30-11.15         Перемена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й урок: с11.25-12.10          Перемена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й урок: с 12.30-13.15        перемена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урок: с 13.25 -14.10      перемена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й урок : с 14.20- 15.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межуточной аттестации в переводных классах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(во 1-9) в форме итоговых контрольных работ проводится с апреля по  май  2024 года без прекращ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государственной ( итоговой ) аттестации обучающихся устанавливаетс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й службой по надзору в сфере образования и науки (Рособрнад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режим работы школ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кола открыта для доступа в течение 5 дней в неделю с понедельника по субботу, выходным днем является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довой календарный учебный график на 2023-2024 учебный год регламентируется следующими документам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 директора школ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режиме  работы школы на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рганизации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рганизационном окончании четверти, полугодия,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аботе в выход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ых занятий,элективы</w:t>
      </w:r>
    </w:p>
    <w:p>
      <w:pPr>
        <w:pStyle w:val="Normal"/>
        <w:rPr/>
      </w:pPr>
      <w:r>
        <w:rPr>
          <w:sz w:val="28"/>
          <w:szCs w:val="28"/>
        </w:rPr>
        <w:t>- занятий дополнительного образования в ОУ (Внеурочная деятельность,кружки, секци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дежур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ных колле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ов в рекреациях и в столов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журных администр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е обяз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журног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2" w:right="1134" w:gutter="0" w:header="0" w:top="1134" w:footer="709" w:bottom="1134"/>
      <w:pgBorders w:display="allPages" w:offsetFrom="page">
        <w:top w:val="dotDash" w:sz="4" w:space="24" w:color="000000" w:shadow="1"/>
        <w:left w:val="dotDash" w:sz="4" w:space="24" w:color="000000" w:shadow="1"/>
        <w:bottom w:val="dotDash" w:sz="4" w:space="24" w:color="000000" w:shadow="1"/>
        <w:right w:val="dotDash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8:00Z</dcterms:created>
  <dc:creator>Admin</dc:creator>
  <dc:description/>
  <cp:keywords/>
  <dc:language>en-US</dc:language>
  <cp:lastModifiedBy>Наталья</cp:lastModifiedBy>
  <cp:lastPrinted>2023-09-08T14:51:00Z</cp:lastPrinted>
  <dcterms:modified xsi:type="dcterms:W3CDTF">2023-09-08T12:05:00Z</dcterms:modified>
  <cp:revision>22</cp:revision>
  <dc:subject/>
  <dc:title>Годовой календарный учебный  график на 2019-2020 учебный год</dc:title>
</cp:coreProperties>
</file>