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ПРИНЯТО                                                                                          УТВЕРЖДАЮ:                                                                                                </w:t>
      </w:r>
    </w:p>
    <w:p>
      <w:pPr>
        <w:pStyle w:val="Normal"/>
        <w:rPr/>
      </w:pPr>
      <w:r>
        <w:rPr/>
        <w:t>на педагогическом совете                                        директор МБОУ « Красноузель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 Красноузельская СОШ»                           ____________Н.В. Бундаев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 №__  от ______.2014 г                         Приказ №      от           .2014 г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ЛОЖЕНИЕ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РГАНИЗАЦИИ ПЛАТНЫХ ОБРАЗОВАТЕЛЬНЫХ УСЛУГ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. ОБЩИЕ ПОЛОЖЕ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1"/>
        </w:numPr>
        <w:rPr/>
      </w:pPr>
      <w:r>
        <w:rPr>
          <w:sz w:val="23"/>
          <w:szCs w:val="23"/>
        </w:rPr>
        <w:t xml:space="preserve">Настоящее Положение разработано в соответствии с Постановлением Правительства РФ от 15.08.2013г. №706 «Об утверждении правил оказания платных образовательных услуг» и регулирует отношения, возникающие между организацией или гражданином, имеющих намерение заказать, либо заказывающих образовательные услуги для себя или несовершеннолетних граждан, либо получающих образовательные услуги лично (далее – потребитель) и Государственное образовательное учреждение средняя общеобразовательная школа № 1968 (далее – школа), оказывающим платные дополнительные образовательные услуги (далее - дополни-тельные услуги) по реализации основных и дополнительных образовательных программ на-чального общего, основного общего и среднего (полного) общего образования. </w:t>
      </w:r>
    </w:p>
    <w:p>
      <w:pPr>
        <w:pStyle w:val="Default"/>
        <w:ind w:left="40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Школа предоставляет дополнительные услуги в целях наиболее полного удовлетворения образовательных потребностей обучающихся школы, населения, организаций и учреждений. </w:t>
      </w:r>
    </w:p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 Школа вправе оказывать дополнительные услуги при налич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1. Государственной лицензии на соответствующий вид образовательн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2. Определения видов данной деятельности Уставом школ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3. Подтверждения Уставом школы непредпринимательского характера данно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4. Положения об организации платных дополнительных образовательных услу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4. Дополнительные услуги не могут быть оказаны школой взамен или в рамках основной образовательной деятельности (в рамках основных образовательных программ и государственных образовательных стандартов), финансируемой за счет средств соответствующего бюджета, и осуществляются за счет внебюджетных средств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.1. Средств родителей (законных представителей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.2. Спонсорских средст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.3. Частных лиц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.4. Сторонних организац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5. Оказание дополнительных услуг не может наносить ущерб или ухудшить качество предоставления основных образовательных услуг, которые оказываются населению, организациям, учреждениям, обучающимся школы бесплатно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6. Дополнительные услуги в соответствии со ст. 16. Закона РФ «О защите прав потребителя» могут оказываться только с согласия их получател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1.7. Отказ потребителя от предлагаемых дополнительных услуг не может быть причиной уменьшения объема предоставляемых ему школой основных образовательных услуг. </w:t>
      </w:r>
      <w:r>
        <w:br w:type="page"/>
      </w:r>
    </w:p>
    <w:p>
      <w:pPr>
        <w:pStyle w:val="Default"/>
        <w:rPr/>
      </w:pPr>
      <w:r>
        <w:rPr>
          <w:sz w:val="23"/>
          <w:szCs w:val="23"/>
        </w:rPr>
        <w:t xml:space="preserve">1.8. Требования к оказанию дополни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.9. Школа обязана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дополнительных образовательных услуг (далее – договор) и в соответствии с государственными образовательными стандарт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. ПЕРЕЧЕНЬ И ПОРЯДОК ПРЕДОСТАВЛЕНИЯ ПЛАТНЫХ ДОПОЛНИТЕЛЬНЫХ ОБРАЗОВАТЕЛЬНЫХ УСЛУГ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 Порядок предоставления платных дополнительных образовательных услуг: </w:t>
      </w:r>
    </w:p>
    <w:p>
      <w:pPr>
        <w:pStyle w:val="Default"/>
        <w:rPr/>
      </w:pPr>
      <w:r>
        <w:rPr>
          <w:sz w:val="23"/>
          <w:szCs w:val="23"/>
        </w:rPr>
        <w:t xml:space="preserve">2.1.1. Платные дополнительные образовательные услуги оказываются Учреждением в соответствии с федеральными закон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2. Дополнительные образовательные программы и дополнительные образовательные услуги Учреждение может оказывать за пределами определяющих его статус образовательных программ с учетом потребностей семьи и на основе договора, заключаемого между Учреждением и родителями (законными представителями), третьими лицам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2. Учреждение вправе оказывать платные дополнитель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, а также образовательными стандартами. </w:t>
      </w:r>
    </w:p>
    <w:p>
      <w:pPr>
        <w:pStyle w:val="Default"/>
        <w:rPr/>
      </w:pPr>
      <w:r>
        <w:rPr>
          <w:sz w:val="23"/>
          <w:szCs w:val="23"/>
        </w:rPr>
        <w:t xml:space="preserve">2.2.1. Доход от оказания платных дополнительных образовательных услуг используется Учреждением в соответствии с законодательством Российской Федерации и уставными целями. </w:t>
      </w:r>
    </w:p>
    <w:p>
      <w:pPr>
        <w:pStyle w:val="Default"/>
        <w:rPr/>
      </w:pPr>
      <w:r>
        <w:rPr>
          <w:sz w:val="23"/>
          <w:szCs w:val="23"/>
        </w:rPr>
        <w:t xml:space="preserve">2.2.2. 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 Школа обязана до заключения договора предоставить потребителю достоверную информацию о школе и оказываемых ею дополнительных услугах, обеспечивающую возможность их правильного выб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 Школа обязана довести до потребителя (в том числе путем размещения в удобном для обозрения месте) информацию, содержащую следующие свед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1. Наименование и место нахождения (юридический адрес) школы, а также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, срока действия и органа, их выдавшег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2. Уровень и направленность реализуемых основных и дополнительных образовательных программ, формы и сроки их осво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3. Перечень образовательных услуг, стоимость которых включена в основную плату по договору, и перечень дополнительных услуг, оказываемых с согласия потребителя, порядок их предоставл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4.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5. Порядок приема и требования к поступающи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5. Школа обязана предоставить для ознакомления по требованию потребител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5.1. Устав школ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5.2. Лицензию на осуществление образовательной деятельности и другие документы, рег-ламентирующие организацию образовательного процесс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5.3. Адрес и телефон учредителя школ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5.4. Образцы договоров, в том числе об оказании платных дополнительных образователь-ных услуг; </w:t>
      </w:r>
    </w:p>
    <w:p>
      <w:pPr>
        <w:pStyle w:val="Default"/>
        <w:rPr/>
      </w:pPr>
      <w:r>
        <w:rPr>
          <w:sz w:val="23"/>
          <w:szCs w:val="23"/>
        </w:rPr>
        <w:t xml:space="preserve">2.5.5. Основные и дополнительные образовательные программы, стоимость образовательных услуг,  по которым включается в основную плату по договор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5.6.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5.7. Перечень категорий потребителей, имеющих право на получение льгот, а также пере-чень льгот, предоставляемых при оказании платных образовательных, в том числе платных дополнительных образовательных услуг, в соответствии с федеральным законом и иными нормативными правовыми актам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6. Школа обязана сообщать потребителю по его просьбе другие относящиеся к договору и соответствующей образовательной услуге све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7. Для предоставления школой дополнительных услуг необходим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7.1. Создать условия для оказания дополнительных услуг в соответствии с действующими санитарными правилами и нормами (СанПин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7.2. Обеспечить кадровый состав и оформить трудовые договоры выполнения дополнительных услуг. Для выполнения работ по оказанию дополнительных услуг могут при-влекаться как основные работники школы, так и специалисты со сторон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7.3. Издать приказ директора школы об организации конкретных дополнительных услуг в школе, в которых определить ответственных лиц, состав участников, организацию работы по предоставлению дополнительных услуг (расписание занятий, график работы), привлекаемый преподавательский соста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8. Школа обязана соблюдать утвержденный ею учебный план, годовой календарный учебный график и расписание занят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.9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Ф должен быть выдан документ, подтверждающий оплату образовательных услу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0. Стоимость оказываемых образовательных услуг в договоре определяется по соглашению между школой и потребител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1. На оказание образовательных услуг, предусмотренных договором, может быть составлена смета. В этом случае смета становится частью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I. ПОРЯДОК ЗАКЛЮЧЕНИЯ ДОГОВОР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 Для предоставления школой платных дополнительных образовательных услуг необходим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1. Оформить трудовые договоры (или договоры гражданско-правового характера) с работниками образовательного учреждения, а также с лицами, не являющимися работниками образовательного учреждения, привлекаемыми для оказания дополнительных платных услуг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1.2. Оформить договор с родителями (законными представителями) учащихся на предоставление платных дополнительных услу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 Договор заключается в письменной форме и должен содержать следующие сведения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1. Наименование и место нахождения (юридический адрес) школ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2. Фамилия, имя, отчество, телефон и адрес потребител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3. Сроки оказания образовательных услуг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4. Уровень и направленность основных и дополнительных образовательных программ, перечень (виды) образовательных услуг, их стоимость и порядок оплат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5. Другие необходимые сведения, связанные со спецификой оказываемых образователь-ных услуг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2.6. Должность, фамилия, имя, отчество лица, подписывающего договор от имени школы, его подпись, а также подпись потребите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3. Договор составляется в двух экземплярах, один из которых находится в школе, другой – у потребителя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4. Школа обязана заключить договор при наличии возможности оказать запрашиваемую потребителем образовательную услуг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.5. Школа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 ПОРЯДОК ПОЛУЧЕНИЯ И РАСХОДОВАНИЯ СРЕДСТ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1. На оказание каждой дополнительной услуги составляется смета расходов в расчете на одного получателя этой услуги. Смета рассчитывается в целом на группу получателей одного вида услуги, а затем определяется цена отдельной услуги на каждого получател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е предоставления получателю ряда дополнительных услуг смета расход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ожет рассчитываться по комплексу дополнительных услуг, осуществляемых в школ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Администрация школы обязана ознакомить получателей дополнительной услуги со сметой в целом и в расчете на одного получателя. </w:t>
      </w:r>
    </w:p>
    <w:p>
      <w:pPr>
        <w:pStyle w:val="Default"/>
        <w:rPr/>
      </w:pPr>
      <w:r>
        <w:rPr>
          <w:sz w:val="23"/>
          <w:szCs w:val="23"/>
        </w:rPr>
        <w:t xml:space="preserve">Смета разрабатывается непосредственно в школе, утверждается директором. Допускается оплата услуг в договорных ценах в соответствии с конъектурой спроса и предло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2. Доходы от оказания дополнительных и иных услуг полностью реинвестируются в данное образовательное учреждение в соответствии со сметой расходов, за исключением доли учредителя, которая определяется отдельным договором. Суммы превышения доходов над расходами используются исключительно в соответствии со сметой расход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нная деятельность не является предпринимательской. В случае использования средств на иные цели превышение дохода над расходами по итогам признается прибылью и подлежит налогооблож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3. Школа вправе по своему усмотрению расходовать средства, полученные от оказания до-полнительных и иных услуг, в соответствии со сметой доходов и расходов. Полученный доход находится в полном распоряжении школы и расходуется ею по своему усмотрению на цели развития образовательного учреждения на основании сметы расходов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3.1.Развитие и совершенствование образовательного процесс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3.2.Развитие материальной базы школ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3.3.Увеличение заработной платы работникам шко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4. Школа вправе привлекать специалистов для оказания дополнительных услуг на договорной основе, без соблюдения условий оплаты, определенной единой тарифной сеткой, и осуществлять оплату труда на договорной осно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5. Оплата за дополнительные услуги может производиться в безналичном порядке. Безналичные расчеты производятся через банки и средства зачисляются на расчетный счет шко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 соглашению сторон оплата дополнительных услуг может осуществляться за счет спонсорских средств или иных целевых поступлений безвозмездного характе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редача наличных денег лицам, непосредственно оказывающим дополнительные услуги или другим лицам, запрещаетс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6. Размер и форма доплаты директору школы за организацию и контроль по осуществлению дополнительных услуг определяется учредителем, данные расходы включаются в состав затра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ощрение директора может осуществляться за счет средств фонда развития, направления, использования которого утверждаются Управляющим Советом шко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7. Школа вправе снижать цены на получение дополнительных услуг отдельным категориям получателей этих услуг за счет других внебюджетных источников финансирования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. ОТВЕТСТВЕННОСТЬ СТОРОН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1. Школа оказывает дополнительные услуги в порядке и в сроки, определенные договором и Уставом школ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2. За неисполнение либо ненадлежащее исполнение обязательств по договору школа и потребитель несут ответственность, предусмотренную договором и законодательством РФ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3. При обнаружении недостатков,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3.1.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ам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3.2. Соответствующего уменьшения стоимости оказанных образовательных услуг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3.3. Возмещения понесенных им расходов по устранению недостатков оказанных обра-зовательных услуг своими силами или третьими лиц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4. Потребитель вправе расторгнуть договор и потребовать полного возмещения убытков, если в установленный договором срок недостатки оказанных образовательных услуг не устра-нены исполнителем либо имеют существенный характе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5. Если школа своевременно не приступила к оказанию дополнительных образовательных услуг или если во время оказания дополнительных услуг стало очевидным, что оно не будет осуществлено в срок, а также в случае просрочки оказания дополнительных образовательных услуг потребитель вправе по своему выбору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5.1. Назначить школе новый срок, в течение которого школа должна приступить к оказанию дополнительных образовательных услуг и (или) закончить оказание дополнительных образовательных услу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5.2. Поручить оказать дополнительные образовательные услуги третьим лицам за разумную цену и потребовать от школы возмещения понесенных расход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5.3. Потребовать уменьшения стоимости дополнительных образовательных услуг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5.4. Расторгнуть договор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6. Потребитель вправе потребовать полного возмещения убытков, причиненных ему в связи с нарушением сроков начала и (или) окончания оказания дополнительных услуг, а также в связи с недостатками оказанных дополнительных услуг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.ЗАКЛЮЧИТЕЛЬНЫЙ РАЗДЕ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6.1.   При выявлении случаев оказания дополнительных услуг с ущербом для основной дея-тельности или взимания платы за услуги, финансируемые из бюджета, Учредитель вправе принять решение об изъятии незаконно полученных сумм в соответствующий бюдже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 xml:space="preserve">6.2. Директор школы несет персональную ответственность за деятельность по осуществлению дополнительных услу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3. Школа обязана ежегодно готовить отчет о поступлении и использовании внебюджетных средств и предоставлять его для ознакомления местному сообщес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е Положение является бессрочным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6.2 Решение о внесении изменений и дополнений в настоящее Положение принимается директором школы и оформляется приказ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09:00Z</dcterms:created>
  <dc:creator>Иван</dc:creator>
  <dc:description/>
  <cp:keywords/>
  <dc:language>en-US</dc:language>
  <cp:lastModifiedBy>Admin</cp:lastModifiedBy>
  <cp:lastPrinted>2014-05-14T15:34:00Z</cp:lastPrinted>
  <dcterms:modified xsi:type="dcterms:W3CDTF">2017-01-22T15:04:00Z</dcterms:modified>
  <cp:revision>7</cp:revision>
  <dc:subject/>
  <dc:title> ПОЛОЖЕНИЕ </dc:title>
</cp:coreProperties>
</file>