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го я достигла в профессиональном плане за межаттестационный период</w:t>
      </w:r>
    </w:p>
    <w:p>
      <w:pPr>
        <w:pStyle w:val="Normal"/>
        <w:spacing w:lineRule="auto" w:line="360"/>
        <w:jc w:val="center"/>
        <w:rPr/>
      </w:pPr>
      <w:r>
        <w:rPr/>
        <w:t>(Представление собственного педагогического опыта Хапугиной С. В.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о пять лет со времени моей последней аттестации. Пять лет ежедневной напряженной педагогической деятельности по обучению и воспитанию учащихся, будущих членов нашего общества. Хочется подвести итоги своей работы. Чего же я достигла за это врем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жаттестационного периода мои ученики показали стабильные положительные результаты освоения программы по английскому языку. При проведении тестирования по английскому языку от ЦМиОКО в 8 классе, проведенного 22.11.2018 г. в присутствии заместителя директора по учебно-воспитательной работе, учащиеся показали хорошие результаты (50% качество знаний, 100% уровень обученности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стоянно делюсь своим педагогическим опытом на выступлениях методических объединений школьного и муниципального уровня, размещаю свои методические разработки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Кроме того, я провожу открытые уроки и внеклассные мероприятия по английскому языку, использую на своих уроках современные педагогические технологии: технологию развития критического мышления, информационно-коммуникативные, здоровьесберегающие и др. Я работаю над проблемой обучения детей восприятию устной речи и активной коммуник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межаттестационный период я стала руководителем школьного методического объединения учителей гуманитарного цикла, членом Управляющего совета школы. А также с 2012 года я являюсь аудиторным организатором при проведении ОГЭ в ППЭ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я стала куратором Всероссийского движения «Сделаем вместе» в нашей школе. Результатом моей работы стала победа одного из лидеров, Новиковой Светланы, в Акции «Здоровое питание школьников» на региональном этапе. В связи с этим в  районной газете «Победа» мною были опубликованы статьи «Акция «Здоровое питание школьников» и «Поздравляем победителя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ша школа принимает участие в Республиканском конкурсе «Дерево Земли, на которой я живу». Так, в 2020 году в этом конкурсе под моим руководством ученики 8 класса Терешина Анжелика и Ермолова Диана заняли 3 место на муниципальном уровн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школа – сельская. Поэтому я привлекаю своих учеников к участию в конкурсах, связанных с экологией, с наблюдением за красотой родной природы. Результатом этого стали: два призера конкурса «Природа в объективе» Регионального центра выявления, поддержки и развития талантов у детей и молодёжи «Мира», два призера конкурса «Жизнь в объективе» Центра профессионального и личностного развития «Рост». Я сама приняла участие в межрегиональном конкурсе ФГБУ «Заповедная Мордовия» «Разнообразие растений Среднего Поволжья-2022», заняв в нем 1 место. По результатам этого конкурса в журнале «Мордовский заповедник» опубликована статья (в которой я являюсь соавтором) «Вклад любителей природы в изучение растительного мира родного края. Взгляд из Ромодановского района», в которой упомянуты найденные мной в ходе конкурса новые для нашего района и РМ новые виды раст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ей профессиональной деятельности как учителя английского языка, была опубликована статья «Использование технологии развития критического мышления на уроках английского языка» в журнале «Образование в современной школе» № 7-8 2022 г.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публикована статья «Здоровьесберегающие технологии на уроках английского языка», прошедшая проверку экспертов, а также и другие методические материалы и разработ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нимаю участие в профессиональных конкурсах на сайтах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znan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А в 2022 году я участвовала во Всероссийском Фестивале педагогического мастерства «Калейдоскоп педагогических идей – 2022». Я представила на нем Конспект урока английского языка в 6 классе, для наглядности урока создала презентацию к нему. Результатом чего стал Диплом победителя фестивал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а Благодарность проекта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. А также Благодарность ГБУ ДПО РМ «Центр непрерывного повышения профессионального мастерства педагогических работников «Педагог13.ру» за участие в работе Пленарного заседания «Создаем единое образовательное пространство: от теории к практике» в рамках Всероссийского педагогического марафона «Осенняя школа учителя-2022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Я считаю, что современный учитель – это творчески работающий, знающий свой предмет и методику его преподавания педагог, активно внедряющий новые педагогические технологии в процесс обучения и воспитания. И я стараюсь в своей работе следовать этому определ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06:00Z</dcterms:created>
  <dc:creator>Пользователь</dc:creator>
  <dc:description/>
  <cp:keywords/>
  <dc:language>en-US</dc:language>
  <cp:lastModifiedBy>Пользователь</cp:lastModifiedBy>
  <dcterms:modified xsi:type="dcterms:W3CDTF">2022-12-15T19:48:00Z</dcterms:modified>
  <cp:revision>6</cp:revision>
  <dc:subject/>
  <dc:title> </dc:title>
</cp:coreProperties>
</file>